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527446449" r:id="rId2"/>
        </w:object>
      </w:r>
      <w:r>
        <w:rPr/>
        <w:t xml:space="preserve">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_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</w:rPr>
        <w:t>от 19 декабря 2013 года № 230 «О бюджете Каневского сельского поселения Каневского района на 2014 год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Внести изменения в решение Совета Каневского сельского поселения Каневского района от 19 декабря 2013 года № 230 «О бюджете Каневского сельского поселения Каневского района на 2014 год»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 xml:space="preserve"> </w:t>
      </w:r>
      <w:r>
        <w:rPr/>
        <w:t>«1. Утвердить основные характеристики бюджета Каневского сельского поселения Каневского района на 2014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 Общий объем доходов в сумме 164 715,7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 Общий объем расходов в сумме 164 256,9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4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5 года в сумме </w:t>
        <w:br/>
        <w:t>29 2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Профицит бюджета Каневского сельского поселения Каневского района в сумме 458,8 тысяч рублей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</w:t>
      </w:r>
      <w:r>
        <w:rPr/>
        <w:t>1.7. Свободный остаток средств на 01.01.2014 года в сумме 2 721,2 тысяч рублей. Неиспользованную сумму в размере 370,9 тысячи рублей направить на возврат остатков субсидий, полученных от министерства культуры Краснодарского края и 0,1 тысячи рублей направить на возврат остатков субсидий, полученных от министерства департамента жилищно-коммунального хозяйства Краснодарского края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1.2. Приложения 2, 3, 4, 5, 6, 7, 8, 10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Каневского района                                                                          Д.Ю.Кибаль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4:00Z</dcterms:created>
  <dc:creator>пользователь</dc:creator>
  <dc:description/>
  <cp:keywords/>
  <dc:language>en-US</dc:language>
  <cp:lastModifiedBy>Яковенко А.Н.</cp:lastModifiedBy>
  <cp:lastPrinted>2013-01-29T08:09:00Z</cp:lastPrinted>
  <dcterms:modified xsi:type="dcterms:W3CDTF">2014-07-31T12:07:00Z</dcterms:modified>
  <cp:revision>33</cp:revision>
  <dc:subject/>
  <dc:title> </dc:title>
</cp:coreProperties>
</file>