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невского сельского поселения Каневского района на 2014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тыс. руб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390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926"/>
        <w:gridCol w:w="733"/>
        <w:gridCol w:w="587"/>
        <w:gridCol w:w="538"/>
        <w:gridCol w:w="1376"/>
        <w:gridCol w:w="712"/>
        <w:gridCol w:w="1518"/>
      </w:tblGrid>
      <w:tr>
        <w:trPr>
          <w:tblHeader w:val="true"/>
          <w:trHeight w:val="539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0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926"/>
        <w:gridCol w:w="733"/>
        <w:gridCol w:w="587"/>
        <w:gridCol w:w="538"/>
        <w:gridCol w:w="1376"/>
        <w:gridCol w:w="712"/>
        <w:gridCol w:w="1518"/>
      </w:tblGrid>
      <w:tr>
        <w:trPr>
          <w:tblHeader w:val="true"/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4 351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ого лиц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39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 839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156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 449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2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 2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збирательной комисс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5 672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 062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962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512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512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 xml:space="preserve">реализации государственной молодежной политики в Каневском сельском поселении Каневского района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596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596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35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035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 на территории Каневского сельского поселения Каневского района прочие мероприятия в рамках реализации полномочий, связанных с муниципаль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60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ию коррупции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1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1,8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2 816,8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безопасности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мероприятия по обеспечению безопасности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гражданской оборон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2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национальной безопас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ую экстремизму и профилактика терроризма на территории Каневского сельского поселения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rFonts w:eastAsia="DejaVu Sans Condensed;Arial" w:cs="DejaVu Sans Condensed;Arial"/>
                <w:color w:val="000000"/>
                <w:kern w:val="2"/>
                <w:lang w:eastAsia="hi-IN" w:bidi="hi-IN"/>
              </w:rPr>
              <w:t xml:space="preserve">укреплению правопорядка, профилактике правонарушений, усилению борьбы с преступностью </w:t>
            </w:r>
            <w:r>
              <w:rPr>
                <w:color w:val="000000"/>
              </w:rPr>
              <w:t>на территории Каневского сельского поселения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8 531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ельск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в области сельск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противоэпизоотических мероприятий домашних животных и птиц в ЛП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3 637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дорожный фон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3 203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и ремонт автомобильных доро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3 203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618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1 618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повышению безопасности дорожного движения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585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585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, ремонту автомобильных дорог общего поль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66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33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66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33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861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861,0</w:t>
            </w:r>
          </w:p>
        </w:tc>
      </w:tr>
      <w:tr>
        <w:trPr>
          <w:trHeight w:val="55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тек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комплексное развитие систем коммунальной инфраструк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62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993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62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993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5 624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614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614,0</w:t>
            </w:r>
          </w:p>
        </w:tc>
      </w:tr>
      <w:tr>
        <w:trPr>
          <w:trHeight w:val="356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614,0</w:t>
            </w:r>
          </w:p>
        </w:tc>
      </w:tr>
      <w:tr>
        <w:trPr>
          <w:trHeight w:val="47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оснащения инженерной  инфраструктурой микрорайона «Южный» Каневского сельского поселения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улучшению качества питьевой воды в Каневском сельском поселении Каневского района и осуществление мероприятий по улучшению водоснабж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 6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 6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азвитию канализационной системы населенных пунктов Каневского сельского поселения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1279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техническому перевооружению системы газопотребления Каневского сельского поселения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1 007,3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1 007,3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31 007,3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2 000,0</w:t>
            </w:r>
          </w:p>
        </w:tc>
      </w:tr>
      <w:tr>
        <w:trPr>
          <w:trHeight w:val="457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2 000,0</w:t>
            </w:r>
          </w:p>
        </w:tc>
      </w:tr>
      <w:tr>
        <w:trPr>
          <w:trHeight w:val="479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6 768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 768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азвитию систем наружного освещения населенных пунктов Краснодарского края на 2012-2014 год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5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1 65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3 145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9 025,7</w:t>
            </w:r>
          </w:p>
        </w:tc>
      </w:tr>
      <w:tr>
        <w:trPr>
          <w:trHeight w:val="729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культуры и кинематографии в муниципальном образов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9 025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415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6 324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6 324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7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37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37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609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504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504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связанных развитием и поддержкой муниципальных библиотек Кане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75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75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831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831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мулирование работников муниципальных учреждений в сфере культуры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5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5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67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67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имулирование работников муниципальных учреждений в сфере культуры в Каневском сельском поселении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5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5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витие культуры и кинематографии в муниципальном образован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(централизованная бухгалтер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21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циальной поддержке граждан Каневского сельского поселения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96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96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868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868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12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 212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направленные на укрепление материально-технической базы спортивных учреждений Каневского сельского поселения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5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5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массового спорта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Мероприятия по обеспечению стимулирования отдельных категорий работников муниципальных учреждений спортивной направленности, за исключением учреждений, подведомственных органам управления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6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6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</w:t>
            </w: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2,9</w:t>
            </w:r>
          </w:p>
        </w:tc>
      </w:tr>
      <w:tr>
        <w:trPr>
          <w:trHeight w:val="441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 462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134" w:footer="5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7:00Z</dcterms:created>
  <dc:creator>пользователь</dc:creator>
  <dc:description/>
  <cp:keywords/>
  <dc:language>en-US</dc:language>
  <cp:lastModifiedBy>Яковенко А.Н.</cp:lastModifiedBy>
  <cp:lastPrinted>2013-12-20T09:57:00Z</cp:lastPrinted>
  <dcterms:modified xsi:type="dcterms:W3CDTF">2014-05-22T04:55:00Z</dcterms:modified>
  <cp:revision>13</cp:revision>
  <dc:subject/>
  <dc:title>Приложение № 7</dc:title>
</cp:coreProperties>
</file>