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торгов (открытого аукци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заседания:                                  ст. Каневская, ул. Горького, 6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аб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                                                     08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                                                   10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5664" w:firstLine="2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ы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пина К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ибальченко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ловко О.А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ун Т.В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</w:rPr>
        <w:t>Секретарь комиссии:                                                  Рассох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з 6 членов единой комиссии по продаже имущества, находящегося в собственности Каневского сельского поселения Каневского района на заседании присутствовало 6 членов комиссии, что составило 85,7 % от общего количества членов комиссии. Кворум имеется, заседание правомочно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звещение о проведении аукциона по продаже имущества, находящегося в собственности Каневского сельского поселения Каневского района, назначенного на 25 августа 2014 года, было</w:t>
      </w:r>
      <w:r>
        <w:rPr/>
        <w:t xml:space="preserve"> </w:t>
      </w:r>
      <w:r>
        <w:rPr>
          <w:sz w:val="28"/>
          <w:szCs w:val="28"/>
        </w:rPr>
        <w:t>опубликовано в газете «Каневские зори»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№ 83-84 (12301-12302) от 08 июля 2014 г. а также размещено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Каневское сельское поселение Каневского района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n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и на официальном сайте РФ для размещения информации о проведении торгов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оступивших заявок на участие в аукционе по продаж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>лот № 1 -</w:t>
      </w:r>
      <w:r>
        <w:rPr>
          <w:sz w:val="28"/>
          <w:szCs w:val="28"/>
        </w:rPr>
        <w:t xml:space="preserve"> здание (мощение - асфальтовое покрытие) общей площадью 220,9 кв.м. с кадастровым номером 23:11:0603042:119 с земельным участком мерой 253 кв.м., категория земель: земли населенных пунктов, с кадастровым номером 23:11:0603007:8, с видом разрешенного использования – для размещения торгового комплекса, расположенное по адресу: Россия, Краснодарский край, Каневской район, станица Каневская, улица Кубанская, 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" w:leader="none"/>
        </w:tabs>
        <w:ind w:left="1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седание открыто председателем единой комиссии по продаже имущества Каневского сельского поселения Каневского района Серых В.А.</w:t>
      </w:r>
    </w:p>
    <w:p>
      <w:pPr>
        <w:pStyle w:val="Normal"/>
        <w:tabs>
          <w:tab w:val="clear" w:pos="708"/>
          <w:tab w:val="left" w:pos="6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у повестки дня заслушали Кибальченко А.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В комиссию по продаже имущества Каневского сельского поселения Каневского района по лоту № 1 (Здание (мощение - асфальтовое покрытие) общей площадью 220,9 кв.м. с кадастровым номером 23:11:0603042:119 с земельным участком мерой 253 кв.м., категория земель: земли населенных пунктов, с кадастровым номером 23:11:0603007:8, с видом разрешенного использования – для размещения торгового комплекса, расположенное по адресу: Россия, Краснодарский край, Каневской район, станица Каневская, улица Кубанская, 93) на момент окончания приема заявок подано 5 (пять) заявок на участие в аукци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39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9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озин Владимир Родионович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онова Мария Николаевн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 Юрий Георгиевич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Александр Владимирович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инарь Алексей Серге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званных заяв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оступивших заявок на участие в аукционе по продаже имущества по лоту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оломозин В.Р.: документы не соответствуют требованиям абзаца 1 пункта 2 статьи 16 Федерального закона от 21.12.2001 г. № 178-ФЗ «О приватизации государственного и муниципального имущества» (не подписаны все листы документов, представляемых одновременно с заяв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Вопрос, поставленный на голосование:</w:t>
      </w:r>
      <w:r>
        <w:rPr>
          <w:sz w:val="28"/>
          <w:szCs w:val="28"/>
        </w:rPr>
        <w:t xml:space="preserve"> отказать претенденту Голомозину В.Р. в допуске к участию в открытом аукционе по</w:t>
      </w:r>
      <w:r>
        <w:rPr>
          <w:sz w:val="28"/>
          <w:szCs w:val="28"/>
          <w:shd w:fill="FFFFFF" w:val="clear"/>
        </w:rPr>
        <w:t xml:space="preserve"> лоту №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нятое решение: </w:t>
      </w:r>
      <w:r>
        <w:rPr>
          <w:sz w:val="28"/>
          <w:szCs w:val="28"/>
        </w:rPr>
        <w:t>отказать претенденту Голомозину В.Р. в допуске к участию в открытом аукционе по</w:t>
      </w:r>
      <w:r>
        <w:rPr>
          <w:sz w:val="28"/>
          <w:szCs w:val="28"/>
          <w:shd w:fill="FFFFFF" w:val="clear"/>
        </w:rPr>
        <w:t xml:space="preserve"> лоту № 1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sz w:val="28"/>
          <w:szCs w:val="28"/>
        </w:rPr>
        <w:t xml:space="preserve"> Лактионова М.Н.</w:t>
      </w:r>
      <w:r>
        <w:rPr>
          <w:sz w:val="28"/>
          <w:szCs w:val="28"/>
          <w:shd w:fill="FFFFFF" w:val="clear"/>
        </w:rPr>
        <w:t>: документы предоставлены в соответствии со ст. 16 Федерального закона от 21 декабря 2001 г. № 178-ФЗ «О приватизации государственного и муниципального имущества» и оформлены надлежащим образ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ступление задатка от претендента подтверждено выпиской из лицевого счета Организатора торг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опрос, поставленный на голосование: признать претендента </w:t>
      </w:r>
      <w:r>
        <w:rPr>
          <w:sz w:val="28"/>
          <w:szCs w:val="28"/>
        </w:rPr>
        <w:t xml:space="preserve">Лактионову М.Н. </w:t>
      </w:r>
      <w:r>
        <w:rPr>
          <w:sz w:val="28"/>
          <w:szCs w:val="28"/>
          <w:shd w:fill="FFFFFF" w:val="clear"/>
        </w:rPr>
        <w:t>участником торгов в форме открытого аукциона по лоту №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инятое решение: признать претендента</w:t>
      </w:r>
      <w:r>
        <w:rPr>
          <w:sz w:val="28"/>
          <w:szCs w:val="28"/>
        </w:rPr>
        <w:t xml:space="preserve"> Лактионову М.Н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3)</w:t>
      </w:r>
      <w:r>
        <w:rPr>
          <w:sz w:val="28"/>
          <w:szCs w:val="28"/>
        </w:rPr>
        <w:t xml:space="preserve"> Красюков Ю.Г.</w:t>
      </w:r>
      <w:r>
        <w:rPr>
          <w:sz w:val="28"/>
          <w:szCs w:val="28"/>
          <w:shd w:fill="FFFFFF" w:val="clear"/>
        </w:rPr>
        <w:t>: документы предоставлены в соответствии со ст. 16 Федерального закона от 21 декабря 2001 г. № 178-ФЗ «О приватизации государственного и муниципального имущества» и оформлены надлежащим образ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ступление задатка от претендента подтверждено выпиской из лицевого счета Организатора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опрос, поставленный на голосование: признать претендента </w:t>
      </w:r>
      <w:r>
        <w:rPr>
          <w:sz w:val="28"/>
          <w:szCs w:val="28"/>
        </w:rPr>
        <w:t xml:space="preserve">Красюкова Ю.Г. </w:t>
      </w:r>
      <w:r>
        <w:rPr>
          <w:sz w:val="28"/>
          <w:szCs w:val="28"/>
          <w:shd w:fill="FFFFFF" w:val="clear"/>
        </w:rPr>
        <w:t>участником торгов в форме открытого аукциона по лоту №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инятое решение: признать претендента</w:t>
      </w:r>
      <w:r>
        <w:rPr>
          <w:sz w:val="28"/>
          <w:szCs w:val="28"/>
        </w:rPr>
        <w:t xml:space="preserve"> Красюкова Ю.Г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оловко А.В.: документы не соответствуют требованиям абзаца 1 пункта 2 статьи 16 Федерального закона от 21.12.2001 г. № 178-ФЗ «О приватизации государственного и муниципального имущества» (не подписаны все листы документов, представляемых одновременно с заяв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Вопрос, поставленный на голосование:</w:t>
      </w:r>
      <w:r>
        <w:rPr>
          <w:sz w:val="28"/>
          <w:szCs w:val="28"/>
        </w:rPr>
        <w:t xml:space="preserve"> отказать претенденту Головко А.В. в допуске к участию в открытом аукционе по</w:t>
      </w:r>
      <w:r>
        <w:rPr>
          <w:sz w:val="28"/>
          <w:szCs w:val="28"/>
          <w:shd w:fill="FFFFFF" w:val="clear"/>
        </w:rPr>
        <w:t xml:space="preserve"> лоту №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ринятое решение: </w:t>
      </w:r>
      <w:r>
        <w:rPr>
          <w:sz w:val="28"/>
          <w:szCs w:val="28"/>
        </w:rPr>
        <w:t>отказать претенденту Головко А.В. в допуске к участию в открытом аукционе по</w:t>
      </w:r>
      <w:r>
        <w:rPr>
          <w:sz w:val="28"/>
          <w:szCs w:val="28"/>
          <w:shd w:fill="FFFFFF" w:val="clear"/>
        </w:rPr>
        <w:t xml:space="preserve"> лоту № 1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)</w:t>
      </w:r>
      <w:r>
        <w:rPr>
          <w:sz w:val="28"/>
          <w:szCs w:val="28"/>
        </w:rPr>
        <w:t xml:space="preserve"> Грединарь А. С.</w:t>
      </w:r>
      <w:r>
        <w:rPr>
          <w:sz w:val="28"/>
          <w:szCs w:val="28"/>
          <w:shd w:fill="FFFFFF" w:val="clear"/>
        </w:rPr>
        <w:t>: документы предоставлены в соответствии со ст. 16 Федерального закона от 21 декабря 2001 г. № 178-ФЗ «О приватизации государственного и муниципального имущества» и оформлены надлежащим образ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ступление задатка от претендента подтверждено выпиской из лицевого счета Организатора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опрос, поставленный на голосование: признать претендента </w:t>
      </w:r>
      <w:r>
        <w:rPr>
          <w:sz w:val="28"/>
          <w:szCs w:val="28"/>
        </w:rPr>
        <w:t xml:space="preserve">Грединарь А.С. </w:t>
      </w:r>
      <w:r>
        <w:rPr>
          <w:sz w:val="28"/>
          <w:szCs w:val="28"/>
          <w:shd w:fill="FFFFFF" w:val="clear"/>
        </w:rPr>
        <w:t>участником торгов в форме открытого аукциона по лоту №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инятое решение: признать претендента</w:t>
      </w:r>
      <w:r>
        <w:rPr>
          <w:sz w:val="28"/>
          <w:szCs w:val="28"/>
        </w:rPr>
        <w:t xml:space="preserve"> Грединарь А.С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комиссии</w:t>
        <w:tab/>
        <w:t>Серых В.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                                            Репина К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Кибаль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олов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ун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                                                          Рассохина В.М.</w:t>
      </w:r>
    </w:p>
    <w:sectPr>
      <w:type w:val="nextPage"/>
      <w:pgSz w:w="11906" w:h="16838"/>
      <w:pgMar w:left="1701" w:right="567" w:gutter="0" w:header="0" w:top="113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4:00Z</dcterms:created>
  <dc:creator>Angela</dc:creator>
  <dc:description/>
  <cp:keywords/>
  <dc:language>en-US</dc:language>
  <cp:lastModifiedBy>User</cp:lastModifiedBy>
  <cp:lastPrinted>2014-08-08T09:30:00Z</cp:lastPrinted>
  <dcterms:modified xsi:type="dcterms:W3CDTF">2014-08-08T06:30:00Z</dcterms:modified>
  <cp:revision>22</cp:revision>
  <dc:subject/>
  <dc:title/>
</cp:coreProperties>
</file>