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допуске к участию в открытом аукционе по продаж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Ка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решением комиссии по проведению торгов по продаже муниципального имущества от 08 августа 2014 года, отказано в допуске к участию в аукционе по продаже муниципального имущества, назначенного на 25 августа 2014 года по лоту № 1: Здание (мощение - асфальтовое покрытие) общей площадью 220,9 кв.м. с земельным участком мерой 253 кв.м., категория земель: земли населенных пунктов, с видом разрешенного использования – для размещения торгового комплекса, расположенное по адресу: Россия, Краснодарский край, Каневской район, станица Каневская, улица Кубанская, 93, следующим претенд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ину Российской Федерации Голомозину Владимиру Родионовичу (заявка № 1) по причине не соответствия требованиям абзаца 1 пункта 2 статьи 16 Федерального закона от 21.12.2001 г. № 178-ФЗ «О приватизации государственного и муниципального имущества» (не подписаны претендентом все листы документов, представляемых одновременно с заяв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Российской Федерации Головко Александру Владимировичу (заявка № 4) по причине не соответствия требованиям абзаца 1 пункта 2 статьи 16 Федерального закона от 21.12.2001 г. № 178-ФЗ «О приватизации государственного и муниципального имущества» (не подписаны претендентом все листы документов, представляемых одновременно с заяв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803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01" w:after="0"/>
      <w:ind w:left="864" w:hanging="864"/>
      <w:jc w:val="both"/>
      <w:outlineLvl w:val="3"/>
    </w:pPr>
    <w:rPr>
      <w:b/>
      <w:color w:val="000000"/>
      <w:spacing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7:00Z</dcterms:created>
  <dc:creator>Васёк</dc:creator>
  <dc:description/>
  <cp:keywords/>
  <dc:language>en-US</dc:language>
  <cp:lastModifiedBy>User</cp:lastModifiedBy>
  <cp:lastPrinted>2014-07-02T15:25:00Z</cp:lastPrinted>
  <dcterms:modified xsi:type="dcterms:W3CDTF">2014-08-07T13:01:00Z</dcterms:modified>
  <cp:revision>50</cp:revision>
  <dc:subject/>
  <dc:title>__________________________________________________</dc:title>
</cp:coreProperties>
</file>