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Порядка регистрации захоронений и Формы свидетельства о регистрации захоронения на кладбищах,  расположенных на территории Каневского сельского поселения Каневского района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рядка регистрации захоронений и Формы свидетельства о регистрации захоронения на кладбищах,  расположенных на территории Каневского сельского поселения Каневского района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Порядка регистрации захоронений и Формы свидетельства о регистрации захоронения на кладбищах,  расположенных на территории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08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8-27T10:55:00Z</dcterms:modified>
  <cp:revision>7</cp:revision>
  <dc:subject/>
  <dc:title> </dc:title>
</cp:coreProperties>
</file>