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   29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ибальченко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7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15 сентября 2014 года, было</w:t>
      </w:r>
      <w:r>
        <w:rPr/>
        <w:t xml:space="preserve"> </w:t>
      </w:r>
      <w:r>
        <w:rPr>
          <w:sz w:val="28"/>
          <w:szCs w:val="28"/>
        </w:rPr>
        <w:t>опубликовано в газете «Каневские зори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№ 93-94 (12311-12312) от 29 июля 2014 г.,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невское сельское поселение Каневского район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и на официальном сайте РФ для размещения информации о проведении торгов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лот № 1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3, 4, 5, 6, 6/1, 7 общей площадью 6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70 и здание проходной общей площадью 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06 с земельным участком площадью 1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47, расположенные по адресу: Россия, Краснодарский край, Каневской район, станица Каневская, ул. Советская, 83 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по продаже имущества Каневского сельского поселения Каневского района Серых В.А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овестки дня заслушали Кибальченко А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В комиссию по продаже имущества Каневского сельского поселения Каневского района по лоту № 1 (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3, 4, 5, 6, 6/1, 7 общей площадью 6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70 и здание проходной общей площадью 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06 с земельным участком площадью 1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3:11:0603179:247, расположенные по адресу: Россия, Краснодарский край, Каневской район, станица Каневская, ул. Советская, 83 А) на момент окончания приема заявок подано 2 (две) заявки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3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на Валерьевн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лександр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званных заяв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 имущества по лоту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Ковалева М.В.</w:t>
      </w:r>
      <w:r>
        <w:rPr>
          <w:sz w:val="28"/>
          <w:szCs w:val="28"/>
          <w:shd w:fill="FFFFFF" w:val="clear"/>
        </w:rPr>
        <w:t>: 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Ковалеву М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ятое решение: признать претендента</w:t>
      </w:r>
      <w:r>
        <w:rPr>
          <w:sz w:val="28"/>
          <w:szCs w:val="28"/>
        </w:rPr>
        <w:t xml:space="preserve"> Ковалеву М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Головко А.В.: </w:t>
      </w:r>
      <w:r>
        <w:rPr>
          <w:sz w:val="28"/>
          <w:szCs w:val="28"/>
          <w:shd w:fill="FFFFFF" w:val="clear"/>
        </w:rPr>
        <w:t>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Головко А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нятое решение: признать претендента </w:t>
      </w:r>
      <w:r>
        <w:rPr>
          <w:sz w:val="28"/>
          <w:szCs w:val="28"/>
        </w:rPr>
        <w:t xml:space="preserve">Головко А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</w:t>
      </w:r>
      <w:r>
        <w:rPr>
          <w:sz w:val="28"/>
          <w:szCs w:val="28"/>
          <w:shd w:fill="FFFFFF" w:val="clear"/>
        </w:rPr>
        <w:t>Серых В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Рассох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4:00Z</dcterms:created>
  <dc:creator>Angela</dc:creator>
  <dc:description/>
  <cp:keywords/>
  <dc:language>en-US</dc:language>
  <cp:lastModifiedBy>User</cp:lastModifiedBy>
  <cp:lastPrinted>2014-08-29T10:00:00Z</cp:lastPrinted>
  <dcterms:modified xsi:type="dcterms:W3CDTF">2014-08-29T07:01:00Z</dcterms:modified>
  <cp:revision>6</cp:revision>
  <dc:subject/>
  <dc:title/>
</cp:coreProperties>
</file>