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 21.06. 2013 года № 559 «Об утверждении административного регламента по предоставлению муниципальной услуги  «Выдача разрешения на вырубку (уничтожение) зелёных насаждений на территор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 внесении изменения в постановление администрации Каневского сельского поселения Каневского района от  21.06. 2013 года № 559 «Об утверждении административного регламента по предоставлению муниципальной услуги  «Выдача разрешения на вырубку (уничтожение) зелёных насаждений на территории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тверждении Порядка регистрации захоронений и Формы свидетельства о регистрации захоронения на кладбищах,  расположенных на территории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8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3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8-29T05:32:00Z</dcterms:modified>
  <cp:revision>9</cp:revision>
  <dc:subject/>
  <dc:title> </dc:title>
</cp:coreProperties>
</file>