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2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итогах открытого аукциона по продаже имуще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невского сельского поселения Кан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есто проведения заседания:                              ст. Каневская, ул. Горького, 63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каб. №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та проведения:                                                   08 сентября 201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ремя проведения:                                                 10.00 ч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Серых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Кибальченко А.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Головко О.А.</w:t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Кун Т.В.</w:t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Винокуров А.А.</w:t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jc w:val="both"/>
        <w:rPr/>
      </w:pPr>
      <w:r>
        <w:rPr>
          <w:sz w:val="28"/>
          <w:szCs w:val="28"/>
        </w:rPr>
        <w:t>Секретарь комиссии:                                                  Рассохина В.М.</w:t>
      </w:r>
    </w:p>
    <w:p>
      <w:pPr>
        <w:pStyle w:val="Normal"/>
        <w:ind w:firstLine="57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з 7 членов единой комиссии по продаже имущества, находящегося в собственности Каневского сельского поселения Каневского района на заседании присутствовало 6 членов комиссии, что составило 85,7 % от общего количества членов комиссии. Кворум имеется, заседание правомочно. Ведет заседание председатель комиссии Серых В.А. </w:t>
      </w:r>
      <w:r>
        <w:rPr>
          <w:sz w:val="28"/>
          <w:szCs w:val="28"/>
          <w:shd w:fill="FFFFFF" w:val="clear"/>
        </w:rPr>
        <w:t>Аукционист — Кибальченко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ab/>
        <w:t xml:space="preserve">Подведение итогов и определение победителя аукциона по продаже имущества Каневского сельского поселения Каневского района по лоту № 1: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дание автовесовой, лит. В, общей площадью 38,7 кв.м. с кадастровым номером 23:11:0603000:0001 с земельным участком мерой 833 кв.м., категория земель: земли населенных пунктов, с кадастровым номером 23:11:0603320:77, с видом разрешенного использования – для эксплуатации и обслуживания производственной базы, расположенное по адресу: Россия, Краснодарский край, Каневской район, станица Каневская, Юго-Западная промзона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седание открыто председателем комиссии по продаже имущества Каневского сельского поселения Каневского района Серых В.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вопросу повестки дня заслушали Серых В.А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Лот № 1: </w:t>
      </w:r>
      <w:r>
        <w:rPr>
          <w:sz w:val="28"/>
          <w:szCs w:val="28"/>
        </w:rPr>
        <w:t>Здание автовесовой, лит. В, общей площадью 38,7 кв.м. с кадастровым номером 23:11:0603000:0001 с земельным участком мерой 833 кв.м., категория земель: земли населенных пунктов, с кадастровым номером 23:11:0603320:77, с видом разрешенного использования – для эксплуатации и обслуживания производственной базы, расположенное по адресу: Россия, Краснодарский край, Каневской район, станица Каневская, Юго-Западная промзона.</w:t>
      </w:r>
    </w:p>
    <w:p>
      <w:pPr>
        <w:pStyle w:val="Normal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ая цена продажи – 165 000 (сто шестьдесят пять тысяч) рублей, в том числе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дание автовесовой общей площадью 38,7 кв. м</w:t>
      </w:r>
      <w:r>
        <w:rPr>
          <w:color w:val="000000"/>
          <w:sz w:val="28"/>
          <w:szCs w:val="28"/>
        </w:rPr>
        <w:t xml:space="preserve"> - 50 000 (пятьдесят тысяч) рублей с учетом НДС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>земельный участок мерой 833 кв. м. - 115 000 (сто пятнадцать тысяч) рублей без учета НДС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Размер задатка для участия в аукционе составляет 10% от начальной стоимости объекта торгов. Задаток составляет — 16 500 (шестнадцать тысяч пятьсот) рубл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Шаг аукциона (величина повышения начальной цены) 1 % от начальной стоимости объекта торгов - 1 650 (тысяча шестьсот пятьдесят) рублей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ab/>
        <w:t>Для участия в аукционе по продаже Здание автовесовой, лит. В, общей площадью 38,7 кв.м. с кадастровым номером 23:11:0603000:0001 с земельным участком мерой 833 кв.м., категория земель: земли населенных пунктов, с кадастровым номером 23:11:0603320:77, с видом разрешенного использования – для эксплуатации и обслуживания производственной базы, расположенное по адресу: Россия, Краснодарский край, Каневской район, станица Каневская, Юго-Западная промзона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(лот № 1)</w:t>
      </w:r>
      <w:r>
        <w:rPr>
          <w:sz w:val="28"/>
          <w:szCs w:val="28"/>
        </w:rPr>
        <w:t xml:space="preserve"> зарегистрировались следующие участники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1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1440"/>
        <w:gridCol w:w="217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тенд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лот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. № участника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ДорМаш» (Каневской район, ст. Каневская, Юго-Западная промзона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а Татьяна Викторовна (Брюховецкий район, х. Имерницын, ул. Кольцевая, 66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>В процессе торгов наибольшую цену имущества 166 650 (сто шестьдесят шесть тысяч шестьсот пятьдесят) рублей предложил участник № 1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прос, поставленный на голосование: О признании победителем открытого аукциона по продаже имущества Каневского сельского поселения Каневского района по лоту № 1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дание автовесовой, лит. В, общей площадью 38,7 кв.м. с кадастровым номером 23:11:0603000:0001 с земельным участком мерой 833 кв.м., категория земель: земли населенных пунктов, с кадастровым номером 23:11:0603320:77, с видом разрешенного использования – для эксплуатации и обслуживания производственной базы, расположенное по адресу: Россия, Краснодарский край, Каневской район, станица Каневская, Юго-Западная промзон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>участника № 1 — ООО «ДорМаш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тоги голосования по данному вопрос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-единоглас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ив-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держался -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шение принят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ое решение: признать победителем аукциона по лоту № 1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здание автовесовой, лит. В, общей площадью 38,7 кв.м. с кадастровым номером 23:11:0603000:0001 с земельным участком мерой 833 кв.м., категория земель: земли населенных пунктов, с кадастровым номером 23:11:0603320:77, с видом разрешенного использования – для эксплуатации и обслуживания производственной базы, расположенное по адресу: Россия, Краснодарский край, Каневской район, станица Каневская, Юго-Западная промзона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  <w:shd w:fill="FFFFFF" w:val="clear"/>
        </w:rPr>
        <w:t xml:space="preserve"> участника № 1 — ООО «ДорМаш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>
          <w:sz w:val="28"/>
          <w:szCs w:val="28"/>
        </w:rPr>
        <w:t>Председатель комиссии</w:t>
        <w:tab/>
        <w:t>Серых В.А.</w:t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663" w:leader="none"/>
          <w:tab w:val="left" w:pos="7088" w:leader="none"/>
        </w:tabs>
        <w:jc w:val="both"/>
        <w:rPr/>
      </w:pPr>
      <w:r>
        <w:rPr>
          <w:sz w:val="28"/>
          <w:szCs w:val="28"/>
        </w:rPr>
        <w:t xml:space="preserve">члены комиссии  </w:t>
        <w:tab/>
        <w:t>Головко О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291"/>
        <w:jc w:val="both"/>
        <w:rPr>
          <w:sz w:val="28"/>
          <w:szCs w:val="28"/>
        </w:rPr>
      </w:pPr>
      <w:r>
        <w:rPr>
          <w:sz w:val="28"/>
          <w:szCs w:val="28"/>
        </w:rPr>
        <w:t>Кун Т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ind w:left="6372" w:firstLine="291"/>
        <w:jc w:val="both"/>
        <w:rPr>
          <w:sz w:val="28"/>
          <w:szCs w:val="28"/>
        </w:rPr>
      </w:pPr>
      <w:r>
        <w:rPr>
          <w:sz w:val="28"/>
          <w:szCs w:val="28"/>
        </w:rPr>
        <w:t>Винокуров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>
          <w:sz w:val="28"/>
          <w:szCs w:val="28"/>
        </w:rPr>
        <w:t>секретарь комиссии:</w:t>
        <w:tab/>
        <w:t>Рассохина 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  <w:tab w:val="left" w:pos="7088" w:leader="none"/>
        </w:tabs>
        <w:jc w:val="both"/>
        <w:rPr/>
      </w:pPr>
      <w:r>
        <w:rPr>
          <w:sz w:val="28"/>
          <w:szCs w:val="28"/>
        </w:rPr>
        <w:t>аукционист:</w:t>
        <w:tab/>
        <w:t>Кибальченко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бедитель аукциона по лоту № 1:</w:t>
        <w:tab/>
        <w:t>ООО «ДорМаш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8:35:00Z</dcterms:created>
  <dc:creator>Angela</dc:creator>
  <dc:description/>
  <cp:keywords/>
  <dc:language>en-US</dc:language>
  <cp:lastModifiedBy>User</cp:lastModifiedBy>
  <cp:lastPrinted>2014-09-08T09:29:00Z</cp:lastPrinted>
  <dcterms:modified xsi:type="dcterms:W3CDTF">2014-09-08T06:30:00Z</dcterms:modified>
  <cp:revision>17</cp:revision>
  <dc:subject/>
  <dc:title/>
</cp:coreProperties>
</file>