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ОЕ СООБЩЕНИЕ 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именование органа местного самоуправления, принявшего решение об условиях приватизации имущества, реквизиты указанного решения: Совет Каневского сельского поселения Каневского района; </w:t>
      </w:r>
      <w:r>
        <w:rPr>
          <w:sz w:val="28"/>
          <w:szCs w:val="28"/>
        </w:rPr>
        <w:t xml:space="preserve">решением Совета </w:t>
      </w:r>
      <w:r>
        <w:rPr>
          <w:color w:val="000000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 от 26.03.2014 г. № 240 «</w:t>
      </w:r>
      <w:r>
        <w:rPr>
          <w:color w:val="000000"/>
          <w:sz w:val="28"/>
          <w:szCs w:val="28"/>
        </w:rPr>
        <w:t>Об утверждении Программы приватизации муниципального имущества Каневского сельского поселения Каневского района на 2014 год»</w:t>
      </w:r>
      <w:r>
        <w:rPr>
          <w:sz w:val="28"/>
          <w:szCs w:val="28"/>
        </w:rPr>
        <w:t xml:space="preserve"> (с изменениями от 17.06.2014 г. </w:t>
      </w:r>
      <w:r>
        <w:rPr>
          <w:color w:val="000000"/>
          <w:sz w:val="28"/>
          <w:szCs w:val="28"/>
        </w:rPr>
        <w:t>№ 256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торгов: Муниципальное бюджетное учреждение Каневского сельского поселения Каневского района «Управление имущественных отношений и организации основн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 Форма торгов - аукцион, открытый по составу участников (далее - аукцион). Форма подачи предложений о цене – открытая, победителем признается участник, предложивший наиболее высокую цену за земельный участок в ходе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соответствии с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.</w:t>
      </w:r>
    </w:p>
    <w:p>
      <w:pPr>
        <w:pStyle w:val="Normal"/>
        <w:jc w:val="both"/>
        <w:rPr/>
      </w:pPr>
      <w:r>
        <w:rPr>
          <w:sz w:val="28"/>
          <w:szCs w:val="28"/>
        </w:rPr>
        <w:t>3. На аукцион вы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1 - земельный участок, из земель населенных пунктов, площадью 2495 кв.м., с кадастровым номером 23:11:0603320:153, с видом разрешенного использования – для эксплуатации и обслуживания производственной базы, находящийся по адресу: Краснодарский край, Каневской район, станица Каневская, Юго-западная промзона, 14 А, начальная цена продажи земельного участка 350 000 (триста пятьдесят тысяч) рублей, шаг аукциона – 3 500 (три тысячи пятьсот) рублей, задаток – 70 000 (семьдесят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 Заявки на аукцион принимаются с 01 октября 2014 г. по 31 октября 2014 г., (включительно) (с 08 часов 00 минут до 12 часов 00 минут, с 13 часов 00 минут до 16 часов 00 минут), в рабочие дни, в кабинете № 15 по адресу: Краснодарский край, Каневской район,</w:t>
      </w:r>
      <w:r>
        <w:rPr>
          <w:color w:val="000000"/>
          <w:sz w:val="28"/>
          <w:szCs w:val="28"/>
        </w:rPr>
        <w:t xml:space="preserve"> ст. Каневская, ул. Горького, 63, каб.15, муниципальное бюджетное учреждение Каневского сельского поселения Каневского района «Управление имущественных отношений и организации основной деятельности», тел. 8(86164)-7-21-9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претендентами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у (составляется в 2 экземплярах) по установл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тежный документ с отметкой банка об исполнении, подтверждающий внесение суммы задатка на счет продав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ь представленных документов в 2- экземпля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дополнительно: 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- документ, удостоверяющий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К участию в аукционе допускаются индивидуальные предприниматели, юридические и физические лица, своевременно подавшие оформленные надлежащим образом документы, необходимые для участия в аукционе, внесшие в установленном порядке зад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р, срок и порядок внесения задатка. Задаток в размере 20% от начальной цены муниципального имущества вносится в счет обеспечения оплаты приобретаемого на аукционе земельного участка по следующим реквизитам: </w:t>
      </w:r>
      <w:r>
        <w:rPr>
          <w:color w:val="000000"/>
          <w:sz w:val="28"/>
          <w:szCs w:val="28"/>
        </w:rPr>
        <w:t>Администрация муниципального образования Каневское сельское поселение в составе муниципального образования Каневской район л/сч 05183012620 в Южное ГУ Банка России по Краснодарскому краю, БИК 040349001, 350016, г. Краснодар, улица Тихорецкая, 81, р/сч 40302810103493000283</w:t>
      </w:r>
      <w:r>
        <w:rPr>
          <w:sz w:val="28"/>
          <w:szCs w:val="28"/>
        </w:rPr>
        <w:t xml:space="preserve"> в назначении платежа указать: задаток за участие в аукционе по продаже земельного участка: Лот № 1. Датой внесения задатка считается дата поступления денежных средств на расчетный счет Продавца, поступивших не позднее 31 октября 2014 года. Данное сообщение является публичной офертой, а подача претендентом заявки и перечисление задатка являются акцептом такой оферты.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 возвращается претенденту в течение 3 банковских дней,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зыва принятой организатором торгов заявки до окончания срока приема заявок (основание - уведомление об отзыве заявки (в письменной фор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зыва заявки претендентом позднее даты окончания приема заявок (основание - протокол об итогах аукциона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изнания претендента участником аукциона (основание – протокол о признании претендентов участниками аукциона или об отказе в допуске претендентов  к  участию в аукцио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претендент не признан победителем аукциона (основание - протокол об итогах аукци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аукцион не состоялся (основание - протокол о признании аукциона не состоявшимся).</w:t>
      </w:r>
    </w:p>
    <w:p>
      <w:pPr>
        <w:pStyle w:val="Normal"/>
        <w:jc w:val="both"/>
        <w:rPr/>
      </w:pPr>
      <w:r>
        <w:rPr>
          <w:sz w:val="28"/>
          <w:szCs w:val="28"/>
        </w:rPr>
        <w:t>6. Участники аукциона будут определены по результатам рассмотрения заявок и документов 05 ноября 2014 г. в 14 часов 00 минут местного времени, в кабинете № 15 по адресу: Краснодарский край, Каневской район,</w:t>
      </w:r>
      <w:r>
        <w:rPr>
          <w:color w:val="000000"/>
          <w:sz w:val="28"/>
          <w:szCs w:val="28"/>
        </w:rPr>
        <w:t xml:space="preserve"> ст. Каневская, ул. Горького, 63</w:t>
      </w:r>
      <w:r>
        <w:rPr>
          <w:sz w:val="28"/>
          <w:szCs w:val="28"/>
        </w:rPr>
        <w:t>, о чем продавец принимает оформленное протоколом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jc w:val="both"/>
        <w:rPr/>
      </w:pPr>
      <w:r>
        <w:rPr>
          <w:sz w:val="28"/>
          <w:szCs w:val="28"/>
        </w:rPr>
        <w:t>8. Аукцион состоится 07 ноября 2014 г. в 14 часов 00 минут местного времени, регистрация участников аукциона состоится с 09 часов 30 минут до 09 часов 50 минут местного времени, подведение итогов аукциона 07 ноября 2014 г. не позднее 16 часов 00 минут местного времени по адресу: Краснодарский край, Каневской район,</w:t>
      </w:r>
      <w:r>
        <w:rPr>
          <w:color w:val="000000"/>
          <w:sz w:val="28"/>
          <w:szCs w:val="28"/>
        </w:rPr>
        <w:t xml:space="preserve"> ст. Каневская, ул. Горького, 63</w:t>
      </w:r>
      <w:r>
        <w:rPr>
          <w:sz w:val="28"/>
          <w:szCs w:val="28"/>
        </w:rPr>
        <w:t>, кабинет № 4.</w:t>
      </w:r>
    </w:p>
    <w:p>
      <w:pPr>
        <w:pStyle w:val="Normal"/>
        <w:jc w:val="both"/>
        <w:rPr/>
      </w:pPr>
      <w:r>
        <w:rPr>
          <w:sz w:val="28"/>
          <w:szCs w:val="28"/>
        </w:rPr>
        <w:t>9. Организатор торгов вправе принять решение об отказе в проведении аукциона в любое время, но не позднее, чем за три дня до наступления даты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 Порядок определения победителей. Победителем признается лицо, допущенное к участию в аукционе и предложившее в ходе его проведения  наиболее высокую цену за земельный участок. Аукцион, в котором принял участие только один участник, признается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оргов оформляются протоколом, который подписывается организатором торгов, аукционистом (при проведении аукциона, открытого по форме подачи предложений о цене)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 Протокол о результатах торгов является основанием для заключения с победителем торгов договора купли-продажи земельного участка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ключение договора купли-продажи муниципального имущества. Договор купли-продажи земельного участка с победителем аукциона заключается в установленном законодательством порядке не позднее пяти дней с даты подписания протокола. При отказе или уклонении победителя аукциона от заключения в установленный срок договора купли-продажи земельного участка задаток ему не возвращается, он утрачивает право на заключение указанного договора. Результаты аукциона аннулируются продавцом. Задаток зачисляется в бюджет </w:t>
      </w:r>
      <w:r>
        <w:rPr>
          <w:color w:val="000000"/>
          <w:sz w:val="28"/>
          <w:szCs w:val="28"/>
        </w:rPr>
        <w:t>администрации муниципального образования Каневское сельское поселение в составе муниципального образования Каневской райо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2. Условия и сроки платежа. Оплата цены продажи земельного участка, определенная по итогам аукциона, за вычетом суммы внесенного задатка производится покупателем единовременно в течение 10 дней со дня заключения договора купли-продажи муниципального имущества по следующим реквизитам: </w:t>
      </w:r>
      <w:r>
        <w:rPr>
          <w:rFonts w:eastAsia="Times New Roman CYR"/>
          <w:sz w:val="28"/>
          <w:szCs w:val="28"/>
        </w:rPr>
        <w:t>УФК по Краснодарскому краю (Администрация Каневского сельского поселения Каневского района, лицевой счет 04183012620, р/сч 40101810300000010013 Южное ГУ Банка России по Краснодарскому краю г. Краснодар, БИК 040349001, ИНН 2334019702, КПП 233401001, ОКТМО 03620402, КБК 992114060251000004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ь назначение платежа: «Оплата по договору купли-продажи земельного участка №, да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осрочки оплаты суммы, указанной в договоре купли-продажи, покупатель уплачивает пени в размере 0,5 % от продажной цены объекта за каждый день просроч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земельного участка и оформление права собственности на него осуществляется в соответствии с законодательством Российской Федерации и договором купли–продажи не позднее чем через тридцать дней после дня полной оплаты имущества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вопросам проведения аукциона, ознакомления с документами по земельному участку и его осмотра, условиями заключения договора купли-продажи земельного участка обращаться в рабочие дни (с 08-00 часов до 12-00 часов, с 13-00 часов до 16-00 часов), по адресу: Краснодарский край, Каневской район,</w:t>
      </w:r>
      <w:r>
        <w:rPr>
          <w:color w:val="000000"/>
          <w:sz w:val="28"/>
          <w:szCs w:val="28"/>
        </w:rPr>
        <w:t xml:space="preserve"> ст. Каневская, ул. Горького, 63, каб.15, муниципальное бюджетное учреждение Каневского сельского поселения Каневского района «Управление имущественных отношений и организации основной деятельности», тел. 8(86164)-7-21-96</w:t>
      </w:r>
      <w:r>
        <w:rPr>
          <w:sz w:val="28"/>
          <w:szCs w:val="28"/>
        </w:rPr>
        <w:t xml:space="preserve">. Аукционная документация по продаже земельного участка размещена на официальном </w:t>
      </w:r>
      <w:r>
        <w:rPr>
          <w:color w:val="000000"/>
          <w:sz w:val="28"/>
          <w:szCs w:val="28"/>
        </w:rPr>
        <w:t xml:space="preserve">сайте муниципального образования Каневское сельское поселение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an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и на официальном сайте РФ для размещения информации о проведении торгов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Для юридических лиц</w:t>
        <w:tab/>
        <w:t>Продавцу – Администрация Каневского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 п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подающего зая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нуемый далее Претендент, в лице ___________________________________,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об объекте продажи: ___________________________________________________ и условия продажи, согласен приобрести его посредством участия в аукционе, назначенный на  ___________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ток в размере ______________ (____________________) рублей внесен, согласно платежного документа _________________ от _____________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условия аукциона, содержащиеся в информационном сообщении о проведении аукциона,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признания Победителем аукциона подписать протокол об итогах аукциона, заключить с Продавцом договор купли-продажи земельного участка не позднее 5 дней со дня подписания протокола. В сроки, определяемые договором купли-продажи земельного участка: оплатить Продавцу стоимость земельного участка, установленную по результатам аукциона, принять по акту приема-передачи от Продавца приобретенный земельный участок и оформить права собственности на н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ризнания нас Победителем аукциона и нашего отказа выполнить обязательства п.2 настоящей заявки, сумма внесенного нами задатка не возвращ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 признания нас Победителем аукциона, задаток будет возвращен нам в течение 3 банковских дней со дня подписания протокола о результатах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, что с имуществом, проектом договора купли-продажи земельного участк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 и банковские реквизиты (для возврата задатка)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ый представитель):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                            «____»____________20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час._____мин.  «____»____________20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, прилагаемых к заяв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ый представитель):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Для физических лиц</w:t>
        <w:tab/>
        <w:tab/>
        <w:t>Продавцу – Администрация Каневского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 п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татус (физ. лицо или ИП), фамилия, имя, отчество, число, месяц год рождения и паспортные данные (№, дата выдачи, кем зарегистрирован), ИНН физического ли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, именуемый далее Претенд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индивидуального предпринимателя, подающего зая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об объекте продажи: ___________________________________________________ и условия продажи, согласен приобрести его посредством участия в аукционе, назначенный на  ___________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ток в размере ______________ (____________________) рублей внесен, согласно платежного документа _________________ от _____________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условия аукциона, содержащиеся в информационном сообщении о проведении аукциона,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признания Победителем аукциона подписать протокол об итогах аукциона, заключить с Продавцом договор купли-продажи земельного участка не позднее 5 дней со дня подписания протокола. В сроки, определяемые договором купли-продажи земельного участка: оплатить Продавцу стоимость земельного участка, установленную по результатам аукциона, принять по акту приема-передачи от Продавца приобретенный земельный участок и оформить права собственности на н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ризнания нас Победителем аукциона и нашего отказа выполнить обязательства п.2 настоящей заявки, сумма внесенного нами задатка не возвращ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 признания нас Победителем аукциона, задаток будет возвращен нам в течение 3 банковских дней со дня подписания протокола о результатах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, что с имуществом, проектом договора купли-продажи земельного участк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 и банковские реквизиты (для возврата задатка)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ый представитель)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П                             «____»____________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час._____мин.  «____»____________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документов, прилагаемых к заяв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ый представитель)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ПРОЕКТ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Каневская                                                                            «__» 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я Каневского сельского поселения Кане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rFonts w:cs="Courier New"/>
          <w:color w:val="000000"/>
          <w:sz w:val="28"/>
          <w:szCs w:val="28"/>
        </w:rPr>
        <w:t>именуемая в дальнейшем "Продавец",</w:t>
      </w:r>
      <w:r>
        <w:rPr>
          <w:sz w:val="28"/>
          <w:szCs w:val="28"/>
        </w:rPr>
        <w:t xml:space="preserve"> в лице главы администрации Каневского сельского поселения Репина Владимира Борисовича,</w:t>
      </w:r>
      <w:r>
        <w:rPr>
          <w:rFonts w:cs="Courier New"/>
          <w:color w:val="000000"/>
          <w:sz w:val="28"/>
          <w:szCs w:val="28"/>
        </w:rPr>
        <w:t xml:space="preserve"> действующего на основании </w:t>
      </w:r>
      <w:r>
        <w:rPr>
          <w:sz w:val="28"/>
          <w:szCs w:val="28"/>
        </w:rPr>
        <w:t>Устава</w:t>
      </w:r>
      <w:r>
        <w:rPr>
          <w:rFonts w:cs="Courier New"/>
          <w:color w:val="000000"/>
          <w:sz w:val="28"/>
          <w:szCs w:val="28"/>
        </w:rPr>
        <w:t>, с одной стороны</w:t>
      </w:r>
      <w:r>
        <w:rPr>
          <w:sz w:val="28"/>
          <w:szCs w:val="28"/>
        </w:rPr>
        <w:t xml:space="preserve"> и ______________________________ (ФИО, паспортные данные физического лица, наименование юридического лица), именуемый в дальнейшем «Покупатель», с другой стороны (именуемые в дальнейшем при совместном упоминании – Стороны), на основании Протокола комиссии по приватизации имущества Каневского сельского поселения Каневского района о результатах торгов от «__» _____ 2013 г. № ___  заключили настоящий договор (далее - Договор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родавец продает _______________ (далее – земельный участок), а Покупатель покупает земельный участок в соответствии с условиям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ышеуказанный земельный участок является муниципальной собственностью Каневского сельского поселения на основании ____________________________________, на момент заключения Договора не находится под арестом, запретом или залог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    Цена и порядок ра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Цена продажи земельного участка составила _______ рублей __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Внесенный Покупателем задаток в сумме _____ рублей ___ копеек засчитывается в оплату цены продажи земельного участка. Оставшуюся часть цены продажи земельного участка в сумме_____ рублей ___ копеек Покупатель оплачивает в течение 10 (Десяти) дней со дня заключения Договора путем перечисления денежных средств по следующим реквизитам: </w:t>
      </w:r>
      <w:r>
        <w:rPr>
          <w:rFonts w:eastAsia="Times New Roman CYR"/>
          <w:sz w:val="28"/>
          <w:szCs w:val="28"/>
        </w:rPr>
        <w:t>УФК по Краснодарскому краю (Администрация Каневского сельского поселения Каневского района, лицевой счет 04183012620, р/сч 40101810300000010013 Южное ГУ Банка России по Краснодарскому краю г. Краснодар, БИК 040349001, ИНН 2334019702, КПП 233401001, ОКТМО 03620402, КБК 99211406025100000430)</w:t>
      </w:r>
      <w:r>
        <w:rPr>
          <w:sz w:val="28"/>
          <w:szCs w:val="28"/>
        </w:rPr>
        <w:t>, в назначении платежа указать: Оплата по договору купли-продажи земельного участка от _____ 20__ г. № 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окупатель обязуется произвести оплату цены земельного участка в соответствии с п.2.2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родавец обязуется передать Покупателю земельный участок, а Покупатель принять земельный участок по акту приема-передачи в течение 5 (Пяти) календарных дней после дня полной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Стороны обязуются обеспечить регистрацию перехода прав собственности на земельный участок в Каневской отдел Управления Федеральной службы государственной регистрации, кадастра и картографии по Краснодарскому краю не позднее чем через тридцать дней после дня полной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В случае просрочки оплаты суммы, указанной в Договоре, Покупатель уплачивает пени в размере 0,5 % от продажной цены земельного участка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В случае, если Покупатель в нарушение Договора отказывается (по письменному заявлению) принять земельный участок или оплатить установленную за него цену в порядке, предусмотренном Договором, Продавец расторгает Договор. Сумма внесенного задатка Покупателю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Продавец вправе, в соответствии с действующим законодательством Российской Федерации привлечь к ответственности Покупателя за неисполнение обязательств по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Договор считается заключенным с момента его подписания Сторонами и действует до дня возникновения права собственности у Покупателя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Право собственности у Покупателя на земельный участок возникает со дня государственной регистрации права собственности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Споры по Договору разрешаются по договоренности Сторон ил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Иные вопросы, не предусмотренные Договором, регулируются Гражданским кодексом и другими законодательн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Договор составлен в трех экземплярах, один - для Покупателя, один – для Продавца и один – для Каневского отдела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Адреса, реквизиты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  <w:tab w:val="left" w:pos="1089" w:leader="none"/>
        </w:tabs>
        <w:snapToGrid w:val="false"/>
        <w:ind w:firstLine="522"/>
        <w:rPr>
          <w:sz w:val="28"/>
          <w:szCs w:val="28"/>
        </w:rPr>
      </w:pPr>
      <w:r>
        <w:rPr>
          <w:sz w:val="28"/>
          <w:szCs w:val="28"/>
        </w:rPr>
        <w:t>ПОКУПАТЕЛ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00400" cy="310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</w:tabs>
                                    <w:snapToGrid w:val="false"/>
                                    <w:ind w:left="88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АВ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eastAsia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я Кане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eastAsia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поселения Кан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3730,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евско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-ца Каневская, ул. Горького, 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autoSpaceDE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ИНН 23340197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autoSpaceDE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КПП 2334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autoSpaceDE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л/сч. </w:t>
                                  </w:r>
                                  <w:r>
                                    <w:rPr>
                                      <w:rFonts w:eastAsia="Times New Roman CYR"/>
                                      <w:sz w:val="28"/>
                                      <w:szCs w:val="28"/>
                                    </w:rPr>
                                    <w:t>031830126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autoSpaceDE w:val="false"/>
                                    <w:rPr>
                                      <w:rFonts w:eastAsia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р/сч. № </w:t>
                                  </w:r>
                                  <w:r>
                                    <w:rPr>
                                      <w:rFonts w:eastAsia="Times New Roman CYR"/>
                                      <w:sz w:val="28"/>
                                      <w:szCs w:val="28"/>
                                    </w:rPr>
                                    <w:t>402048109000000001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autoSpaceDE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БИК 040349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7" w:hanging="0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7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</w:tabs>
                              <w:snapToGrid w:val="false"/>
                              <w:ind w:left="88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АВЕ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 CYR" w:hAnsi="Times New Roman CYR" w:eastAsia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Администрация Каневского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 CYR" w:hAnsi="Times New Roman CYR" w:eastAsia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поселения Канев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3730,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евско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-ца Каневская, ул. Горького, 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autoSpaceDE w:val="false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>ИНН 23340197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autoSpaceDE w:val="false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>КПП 2334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autoSpaceDE w:val="false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л/сч. </w:t>
                            </w:r>
                            <w:r>
                              <w:rPr>
                                <w:rFonts w:eastAsia="Times New Roman CYR"/>
                                <w:sz w:val="28"/>
                                <w:szCs w:val="28"/>
                              </w:rPr>
                              <w:t>031830126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autoSpaceDE w:val="false"/>
                              <w:rPr>
                                <w:rFonts w:eastAsia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р/сч. № </w:t>
                            </w:r>
                            <w:r>
                              <w:rPr>
                                <w:rFonts w:eastAsia="Times New Roman CYR"/>
                                <w:sz w:val="28"/>
                                <w:szCs w:val="28"/>
                              </w:rPr>
                              <w:t>402048109000000001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autoSpaceDE w:val="false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>БИК 040349001</w:t>
                            </w:r>
                          </w:p>
                          <w:p>
                            <w:pPr>
                              <w:pStyle w:val="Normal"/>
                              <w:ind w:right="97" w:hanging="0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7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Продавца                                                                    </w:t>
        <w:tab/>
        <w:t xml:space="preserve">От Покупателя 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 сельского поселения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В.Б.Репин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803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0" w:leader="none"/>
      </w:tabs>
      <w:spacing w:before="101" w:after="0"/>
      <w:ind w:left="864" w:hanging="864"/>
      <w:jc w:val="both"/>
      <w:outlineLvl w:val="3"/>
    </w:pPr>
    <w:rPr>
      <w:b/>
      <w:color w:val="000000"/>
      <w:spacing w:val="2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14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</w:pPr>
    <w:rPr>
      <w:rFonts w:ascii="Courier New" w:hAnsi="Courier New" w:cs="Courier New"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3:00Z</dcterms:created>
  <dc:creator>Васёк</dc:creator>
  <dc:description/>
  <cp:keywords/>
  <dc:language>en-US</dc:language>
  <cp:lastModifiedBy>User</cp:lastModifiedBy>
  <cp:lastPrinted>2014-07-15T08:26:00Z</cp:lastPrinted>
  <dcterms:modified xsi:type="dcterms:W3CDTF">2014-09-19T08:32:00Z</dcterms:modified>
  <cp:revision>78</cp:revision>
  <dc:subject/>
  <dc:title>__________________________________________________</dc:title>
</cp:coreProperties>
</file>