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3.12.2013  года № 1290  «Об утверждении административного регламента  по исполнению муниципальной функции осуществления муниципального жилищного контроля на территории Канев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3.12.2013  года № 1290  «Об утверждении административного регламента  по исполнению муниципальной функции осуществления муниципального жилищного контроля на территории Каневского сельского поселения Каневского района», 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3.12.2013  года № 1290  «Об утверждении административного регламента  по исполнению муниципальной функции осуществления муниципального жилищного контроля на территории Каневского сельского поселения Каневского район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10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10-07T06:38:00Z</dcterms:modified>
  <cp:revision>30</cp:revision>
  <dc:subject/>
  <dc:title> </dc:title>
</cp:coreProperties>
</file>