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11.08.2014 г. № 2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от 11.08.2014 г. № 261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z w:val="28"/>
          <w:szCs w:val="28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и лесного хозяйств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аневского района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8030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акциям и доходы от прочих форм участия в капитале, находящихся в собственности поселений 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основных средств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поселений 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3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служивания граждан, зачисляемые в бюджет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,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964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9:00Z</dcterms:created>
  <dc:creator>natasha</dc:creator>
  <dc:description/>
  <cp:keywords/>
  <dc:language>en-US</dc:language>
  <cp:lastModifiedBy>Яковенко А.Н.</cp:lastModifiedBy>
  <cp:lastPrinted>2014-01-14T10:54:00Z</cp:lastPrinted>
  <dcterms:modified xsi:type="dcterms:W3CDTF">2014-08-25T11:31:00Z</dcterms:modified>
  <cp:revision>3</cp:revision>
  <dc:subject/>
  <dc:title>Приложение № 1</dc:title>
</cp:coreProperties>
</file>