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2pt;height:35.8pt" filled="f" o:ole="">
            <v:imagedata r:id="rId3" o:title=""/>
          </v:shape>
          <o:OLEObject Type="Embed" ProgID="" ShapeID="ole_rId2" DrawAspect="Content" ObjectID="_963775788" r:id="rId2"/>
        </w:object>
      </w: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от </w:t>
        <w:tab/>
        <w:t>№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а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</w:rPr>
        <w:t>от 19 декабря 2013 года № 230 «О бюджете Каневского сельского поселения Каневского района на 2014 год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. Внести изменения в решение Совета Каневского сельского поселения Каневского района от 19 декабря 2013 года № 230 «О бюджете Каневского сельского поселения Каневского района на 2014 год»: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 xml:space="preserve"> </w:t>
      </w:r>
      <w:r>
        <w:rPr/>
        <w:t>«1. Утвердить основные характеристики бюджета Каневского сельского поселения Каневского района на 201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 Общий объем доходов в сумме 171 599,4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 Общий объем расходов в сумме 181 140,6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4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5 года в сумме </w:t>
        <w:br/>
        <w:t>39 2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9 541,2 тысяч рублей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 xml:space="preserve">          </w:t>
      </w:r>
      <w:r>
        <w:rPr/>
        <w:t>1.7. Свободный остаток средств на 01.01.2014 года в сумме 2 721,2 тысяч рублей. Неиспользованную сумму в размере 370,9 тысячи рублей направить на возврат остатков субсидий, полученных от министерства культуры Краснодарского края и 0,1 тысячи рублей направить на возврат остатков субсидий, полученных от министерства департамента жилищно-коммунального хозяйства Краснодарского края»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1.2. Приложения 1, 2, 3, 4, 5, 6, 7, 8, 10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851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Глава Каневского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 xml:space="preserve">Каневского района  </w:t>
        <w:tab/>
        <w:t>В.Б.Репин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8490" w:leader="none"/>
        </w:tabs>
        <w:rPr/>
      </w:pPr>
      <w:r>
        <w:rPr/>
        <w:t>Каневского района                                                                          Д.Ю.Кибаль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4:00Z</dcterms:created>
  <dc:creator>пользователь</dc:creator>
  <dc:description/>
  <cp:keywords/>
  <dc:language>en-US</dc:language>
  <cp:lastModifiedBy>Яковенко А.Н.</cp:lastModifiedBy>
  <cp:lastPrinted>2014-08-20T08:53:00Z</cp:lastPrinted>
  <dcterms:modified xsi:type="dcterms:W3CDTF">2014-10-07T06:33:00Z</dcterms:modified>
  <cp:revision>39</cp:revision>
  <dc:subject/>
  <dc:title> </dc:title>
</cp:coreProperties>
</file>