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pt;height:35.8pt" filled="f" o:ole="">
            <v:imagedata r:id="rId3" o:title=""/>
          </v:shape>
          <o:OLEObject Type="Embed" ProgID="" ShapeID="ole_rId2" DrawAspect="Content" ObjectID="_917679385" r:id="rId2"/>
        </w:object>
      </w:r>
      <w:r>
        <w:rPr/>
        <w:t xml:space="preserve">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___</w:t>
        <w:tab/>
        <w:t>№ _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Кане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</w:rPr>
        <w:t>от 19 декабря 2013 года № 230 «О бюджете Каневского сельского поселения Каневского района на 2014 год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 xml:space="preserve">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1. Внести изменения в решение Совета Каневского сельского поселения Каневского района от 19 декабря 2013 года № 230 «О бюджете Каневского сельского поселения Каневского района на 2014 год»: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/>
        <w:t>1.1. 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0"/>
        </w:rPr>
      </w:pPr>
      <w:r>
        <w:rPr/>
        <w:t xml:space="preserve"> </w:t>
      </w:r>
      <w:r>
        <w:rPr/>
        <w:t>«1. Утвердить основные характеристики бюджета Каневского сельского поселения Каневского района на 2014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1. Общий объем доходов в сумме 140 741,7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 Общий объем расходов в сумме 143 462,9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3. Общий объем бюджетных ассигнований, направляемых на исполнение публичных нормативных обязательств, в сумме 468,7 тысяч рублей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 Резервный фонд администрации муниципального образования Каневское сельское поселение в сумме 10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5. Верхний предел муниципального внутреннего долга Каневского сельского поселения Каневского района на 01 января 2014 года в сумме </w:t>
        <w:br/>
        <w:t>32 300,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6. Дефицит бюджета Каневского сельского поселения Каневского района в сумме 2 721,2 тысяч рублей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 xml:space="preserve">          </w:t>
      </w:r>
      <w:r>
        <w:rPr/>
        <w:t>1.7. Свободный остаток средств на 01.01.2014 года в сумме 2 721,2 тысяч рублей. Неиспользованную сумму в размере 370,9 тысячи рублей направить на возврат остатков субсидий, полученных от министерства культуры Краснодарского края и 0,1 тысячи рублей направить на возврат остатков субсидий, полученных от министерства департамента жилищно-коммунального хозяйства Краснодарского края»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>1.2. Приложения 2, 3, 4, 5, 6, 8, 7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Каневского района  </w:t>
        <w:tab/>
        <w:t>В.Б.Репин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>Каневского района                                                                          Д.Ю.Кибальч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4:00Z</dcterms:created>
  <dc:creator>пользователь</dc:creator>
  <dc:description/>
  <cp:keywords/>
  <dc:language>en-US</dc:language>
  <cp:lastModifiedBy>Яковенко А.Н.</cp:lastModifiedBy>
  <cp:lastPrinted>2013-01-29T08:09:00Z</cp:lastPrinted>
  <dcterms:modified xsi:type="dcterms:W3CDTF">2014-05-22T04:29:00Z</dcterms:modified>
  <cp:revision>18</cp:revision>
  <dc:subject/>
  <dc:title> </dc:title>
</cp:coreProperties>
</file>