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11222908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 2011 год</w:t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rPr/>
      </w:pPr>
      <w:r>
        <w:rPr/>
        <w:t xml:space="preserve">Об утверждении перечня услуг, </w:t>
      </w:r>
    </w:p>
    <w:p>
      <w:pPr>
        <w:pStyle w:val="Heading"/>
        <w:ind w:right="-1" w:hanging="0"/>
        <w:rPr/>
      </w:pPr>
      <w:r>
        <w:rPr/>
        <w:t xml:space="preserve">являющихся необходимыми и обязательными </w:t>
      </w:r>
    </w:p>
    <w:p>
      <w:pPr>
        <w:pStyle w:val="Heading"/>
        <w:ind w:right="-1" w:hanging="0"/>
        <w:rPr/>
      </w:pPr>
      <w:r>
        <w:rPr/>
        <w:t xml:space="preserve">для предоставления муниципальных услуг </w:t>
      </w:r>
    </w:p>
    <w:p>
      <w:pPr>
        <w:pStyle w:val="Heading"/>
        <w:ind w:right="-1" w:hanging="0"/>
        <w:rPr/>
      </w:pPr>
      <w:r>
        <w:rPr/>
        <w:t>в Каневском сельском поселении Каневского района</w:t>
      </w:r>
    </w:p>
    <w:p>
      <w:pPr>
        <w:pStyle w:val="Heading"/>
        <w:ind w:right="-1" w:hanging="0"/>
        <w:jc w:val="left"/>
        <w:rPr/>
      </w:pPr>
      <w:r>
        <w:rPr/>
      </w:r>
    </w:p>
    <w:p>
      <w:pPr>
        <w:pStyle w:val="Heading"/>
        <w:ind w:right="-1" w:hanging="0"/>
        <w:jc w:val="left"/>
        <w:rPr/>
      </w:pPr>
      <w:r>
        <w:rPr/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частью 1 статьи 9, Федерального Закона № 210-ФЗ «Об организации предоставления государственных и муниципальных услуг», </w:t>
      </w:r>
      <w:r>
        <w:rPr>
          <w:b w:val="false"/>
          <w:bCs/>
          <w:iCs/>
          <w:szCs w:val="28"/>
        </w:rPr>
        <w:t xml:space="preserve">Совет Каневского сельского поселения Каневского района  </w:t>
      </w:r>
      <w:r>
        <w:rPr>
          <w:b w:val="false"/>
          <w:bCs/>
          <w:iCs/>
          <w:spacing w:val="60"/>
          <w:szCs w:val="28"/>
        </w:rPr>
        <w:t>решил:</w:t>
      </w:r>
    </w:p>
    <w:p>
      <w:pPr>
        <w:pStyle w:val="Heading"/>
        <w:ind w:firstLine="851"/>
        <w:jc w:val="both"/>
        <w:rPr/>
      </w:pPr>
      <w:r>
        <w:rPr>
          <w:b w:val="false"/>
        </w:rPr>
        <w:t>1. Утвердить перечень</w:t>
      </w:r>
      <w:r>
        <w:rPr/>
        <w:t xml:space="preserve"> </w:t>
      </w:r>
      <w:r>
        <w:rPr>
          <w:b w:val="false"/>
        </w:rPr>
        <w:t>муниципальных услуг, предоставляемых администрацией Каневского сельского поселения Каневского района (прилагается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2. Контроль над выполнением данного решения возложить на постоянную комиссию Совета Каневского сельского поселения по бюджету, налогам и сборам (Карпенко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4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  <w:t>решением Совета</w:t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  <w:t>Каневского сельского поселения</w:t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  <w:t>Каневского района</w:t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  <w:t>от _____________2011 года № ___</w:t>
      </w:r>
    </w:p>
    <w:p>
      <w:pPr>
        <w:pStyle w:val="Heading"/>
        <w:ind w:left="5387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>ПЕРЕЧЕНЬ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муниципальных услуг, предоставляемых администрацией 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rPr/>
      </w:pPr>
      <w:r>
        <w:rPr/>
        <w:t>Каневского сельского поселения Каневского райо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036"/>
      </w:tblGrid>
      <w:tr>
        <w:trPr>
          <w:trHeight w:val="4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036"/>
      </w:tblGrid>
      <w:tr>
        <w:trPr>
          <w:tblHeader w:val="true"/>
          <w:trHeight w:val="2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организации розничных рынков на территории Каневского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размещения объектов мелкорозничной (сезонной) торговли, услу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ых разрешений на перевозку автомобильным транспортом по автомобильным дорогам общего пользования, находящиеся в собственности Каневского сельского поселения Каневского района, крупногабаритных и (или) тяжеловесных груз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достоверений соответствия и карточек соответствия на транспортные средства, используемые в качестве легкового такси индивидуальным предпринимателям без образования юридического лиц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достоверений соответствия на службы заказа легкового такси индивидуальным предпринимателям без образования юридического лиц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безопасным состоянием действующих и вновь открываемых маршрутов и обеспечением безопасности пассажирских перевозок в сельском поселен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в сфере отношений связанных с обеспечением благоустройства территории Каневского сельского поселения Каневского райо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уточнение) адресов объектам недвижимого имуще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муниципального имуще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граждан по вопросам земельно-имущественных отноше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твержденной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ок из реестра муниципальной собствен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граждан отдельных категорий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выписок, копий архивных документов, копий правовых актов администрации Каневского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похозяйственной книг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составе семь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месте житель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ЛП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жительства умершег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нос зеленых насажде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изводство работ, связанных с разрытием территории общего поль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массовых и спортивных мероприят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ультурно-досуговых услу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-информационного обслуживания на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 и юридических лиц и оказание консультационной помощи в администрации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варийно-спасательных мер и мероприятий, проведение мероприятий профилактического характера в сельском поселен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работе с молодежь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территории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личного освещения на территории сельского поселения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области коммунального хозяйства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-экономического 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а администрации Каневского 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аневского района </w:t>
        <w:tab/>
        <w:t>В.И.Вако</w:t>
      </w:r>
    </w:p>
    <w:p>
      <w:pPr>
        <w:pStyle w:val="Normal"/>
        <w:tabs>
          <w:tab w:val="clear" w:pos="708"/>
          <w:tab w:val="left" w:pos="5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cs="Times New Roman"/>
      <w:sz w:val="22"/>
      <w:szCs w:val="22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38:00Z</dcterms:created>
  <dc:creator>Брикалов</dc:creator>
  <dc:description/>
  <cp:keywords/>
  <dc:language>en-US</dc:language>
  <cp:lastModifiedBy>Администрация</cp:lastModifiedBy>
  <cp:lastPrinted>2011-06-21T17:42:00Z</cp:lastPrinted>
  <dcterms:modified xsi:type="dcterms:W3CDTF">2011-06-22T11:18:00Z</dcterms:modified>
  <cp:revision>5</cp:revision>
  <dc:subject/>
  <dc:title>                                                                                   Приложение № 3</dc:title>
</cp:coreProperties>
</file>