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Кан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дения Кан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пину В.Б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решения</w:t>
      </w:r>
    </w:p>
    <w:tbl>
      <w:tblPr>
        <w:tblW w:w="985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>
          <w:trHeight w:val="1022" w:hRule="atLeast"/>
        </w:trPr>
        <w:tc>
          <w:tcPr>
            <w:tcW w:w="9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вета Каневского сельского поселения Канев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 утверждении Правил землепользования и застройки Каневского сельского поселения Каневского района»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решения Совета Каневского сельского поселения Каневского «Об утверждении Правил землепользования и застройки Каневского сельского поселения Каневского района»,</w:t>
      </w:r>
    </w:p>
    <w:p>
      <w:pPr>
        <w:pStyle w:val="Normal"/>
        <w:snapToGrid w:val="false"/>
        <w:ind w:firstLine="708"/>
        <w:jc w:val="both"/>
        <w:rPr/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На антикоррупционную экспертизу поступил проект решения Совета Каневского сельского поселения Каневского района «Об утверждении Правил землепользования и застройки Каневского сельского поселения Каневского района»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В соответствии с п.  1.4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 антикоррупционная экспертиза действующих нормативных правовых актов проводится в случае внесения в них изменений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.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рок, установленный пунктом 3.2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0.10. 2014  г</w:t>
      </w:r>
      <w:r>
        <w:rPr>
          <w:szCs w:val="28"/>
        </w:rPr>
        <w:t>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5:53:00Z</dcterms:created>
  <dc:creator>user</dc:creator>
  <dc:description/>
  <dc:language>en-US</dc:language>
  <cp:lastModifiedBy>User</cp:lastModifiedBy>
  <cp:lastPrinted>2011-06-07T12:52:00Z</cp:lastPrinted>
  <dcterms:modified xsi:type="dcterms:W3CDTF">2014-10-23T05:55:00Z</dcterms:modified>
  <cp:revision>3</cp:revision>
  <dc:subject/>
  <dc:title/>
</cp:coreProperties>
</file>