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яющему обяза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ковском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</w:t>
      </w:r>
      <w:r>
        <w:rPr/>
        <w:t>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Heading"/>
              <w:ind w:right="-1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«Об утверждении перечня услуг,  являющихся необходимыми и обязательными </w:t>
            </w:r>
          </w:p>
          <w:p>
            <w:pPr>
              <w:pStyle w:val="Heading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ля предоставления муниципальных услуг </w:t>
            </w:r>
          </w:p>
          <w:p>
            <w:pPr>
              <w:pStyle w:val="Heading"/>
              <w:ind w:right="-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Каневском сельском поселении Канев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утверждении перечня услуг,  являющихся необходимыми и обязательными  для предоставления муниципальных услуг в Каневском сельском поселении Каневского района»,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выявлено следующее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/>
        <w:t xml:space="preserve">2.1. В нарушение требований Федерального закона от 27.07.2010 года № 210-ФЗ «Об организации предоставления государственных и муниципальных услуг» в перечень муниципальных услуг, предоставляемых администрацией Каневского сельского поселения Каневского района незаконно включены мероприятия, осуществляемые администрацией поселения без запросов заявителя, а именно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08"/>
      </w:tblGrid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.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-Осуществление муниципального контроля за безопасным состоянием действующих и вновь открываемых маршрутов и обеспечением безопасности пассажирских перевозок в сельском поселении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.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земельного контроля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Осуществление муниципального контроля в сфере отношений связанных с обеспечением благоустройства территории Каневского сельского поселения Каневского района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.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Организация и проведение физкультурно-массовых и спортивных мероприятий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.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ультурно-досуговых услуг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.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-информационного обслуживания населения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.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варийно-спасательных мер и мероприятий, проведение мероприятий профилактического характера в сельском поселении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.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.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работе с молодежью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.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сельского поселения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.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личного освещения на территории сельского поселения </w:t>
            </w:r>
          </w:p>
        </w:tc>
      </w:tr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.</w:t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области коммунального хозяйства</w:t>
            </w:r>
          </w:p>
        </w:tc>
      </w:tr>
    </w:tbl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нарушение п. 3 ст.67 Устава Каневского сельского поселения Каневского района из п.3 проекта решения следует, что данный нормативный акт вступает в силу со дня его принятия, а не после его официального опубликования (обнародования)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указанных недостатков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8:00Z</dcterms:created>
  <dc:creator>user</dc:creator>
  <dc:description/>
  <dc:language>en-US</dc:language>
  <cp:lastModifiedBy>Администрация</cp:lastModifiedBy>
  <cp:lastPrinted>2011-07-01T16:45:00Z</cp:lastPrinted>
  <dcterms:modified xsi:type="dcterms:W3CDTF">2011-07-01T13:06:00Z</dcterms:modified>
  <cp:revision>3</cp:revision>
  <dc:subject/>
  <dc:title/>
</cp:coreProperties>
</file>