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05.06.2013 года № 507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05.06.2013 года № 507  «Об утверждении административного регламента предоставления администрацией Каневского сельского поселения Каневского района муниципальной услуги «Предоставление информации о порядке предоставления жилищно-коммунальных услуг населению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1-11T07:20:00Z</dcterms:modified>
  <cp:revision>31</cp:revision>
  <dc:subject/>
  <dc:title> </dc:title>
</cp:coreProperties>
</file>