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е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В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 постановления администрации Каневского сельского поселения Каневского района « Об утверждении Порядка принятия решения о разработке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реализации и оценки эффективности реализ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Канев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постановления администрации Каневского сельского поселения Каневского района «Об утверждении Порядка принятия решения о разработке, формирования, реализации и оценки эффективности реал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х программ Каневского сельского поселения  Каневского района», 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 постановления администрации Каневского сельского поселения Каневского района района «Об утверждении Порядка принятия решения о разработке, формирования, реализации и оценки эффективности реализации  муниципальных программ Каневского сельского поселения  Каневского района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11. 2014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27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11-11T07:36:00Z</dcterms:modified>
  <cp:revision>5</cp:revision>
  <dc:subject/>
  <dc:title> </dc:title>
</cp:coreProperties>
</file>