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/>
        <w:t>от ___________ , № ___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тыс. руб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352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7"/>
        <w:gridCol w:w="708"/>
        <w:gridCol w:w="567"/>
        <w:gridCol w:w="567"/>
        <w:gridCol w:w="1418"/>
        <w:gridCol w:w="709"/>
        <w:gridCol w:w="1336"/>
      </w:tblGrid>
      <w:tr>
        <w:trPr>
          <w:tblHeader w:val="true"/>
          <w:trHeight w:val="539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0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7"/>
        <w:gridCol w:w="708"/>
        <w:gridCol w:w="567"/>
        <w:gridCol w:w="567"/>
        <w:gridCol w:w="1418"/>
        <w:gridCol w:w="709"/>
        <w:gridCol w:w="1374"/>
      </w:tblGrid>
      <w:tr>
        <w:trPr>
          <w:tblHeader w:val="true"/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8 965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65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65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 639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56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 35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3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7 717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 562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 462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 012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 012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 xml:space="preserve">реализации государственной молодежной политики в Каневском сельском поселении Каневского района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41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41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535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35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 на территории Каневского сельского поселения Каневского района прочие мероприятия в рамках реализации полномочий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73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73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60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73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коррупции в Каневском сельском поселении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1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1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</w:t>
            </w:r>
            <w:r>
              <w:rPr/>
              <w:t>оддержке и развитию малого и среднего предпринимательства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1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3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1,8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2 816,8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безопас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мероприятия по обеспечению безопас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националь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ую экстремизму и профилактика терроризма на территории Каневского сельского поселения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rFonts w:eastAsia="DejaVu Sans Condensed;Arial" w:cs="DejaVu Sans Condensed;Arial"/>
                <w:color w:val="000000"/>
                <w:kern w:val="2"/>
                <w:lang w:eastAsia="hi-IN" w:bidi="hi-IN"/>
              </w:rPr>
              <w:t xml:space="preserve">укреплению правопорядка, профилактике правонарушений, усилению борьбы с преступностью </w:t>
            </w:r>
            <w:r>
              <w:rPr>
                <w:color w:val="000000"/>
              </w:rPr>
              <w:t>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5 48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противоэпизоотических мероприятий домашних животных и птиц в ЛП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 585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дорож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 585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и ремонт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585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2 244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2 244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повышению безопасности дорожного движения в Каневском сельском поселении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907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387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, ремонту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6 433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 1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6 433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55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комплексное развитие систем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93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93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7 304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40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404,0</w:t>
            </w:r>
          </w:p>
        </w:tc>
      </w:tr>
      <w:tr>
        <w:trPr>
          <w:trHeight w:val="35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40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улучшению качества питьевой воды в Каневском сельском поселении Каневского района и осуществление мероприятий по улучшению водоснаб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200,0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200,0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канализационной системы населенных пунктов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1279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техническому перевооружению системы газопотребления Каневского сельского поселения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0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4 574,8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4 574,8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34 574,8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00,0</w:t>
            </w:r>
          </w:p>
        </w:tc>
      </w:tr>
      <w:tr>
        <w:trPr>
          <w:trHeight w:val="45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600,0</w:t>
            </w:r>
          </w:p>
        </w:tc>
      </w:tr>
      <w:tr>
        <w:trPr>
          <w:trHeight w:val="479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 559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 559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0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тогам краевого конкурса «Лучший орган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систем наружного освещения населенных пунктов Краснодарского края на 2012-2014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77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1 6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77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8 864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4 344,6</w:t>
            </w:r>
          </w:p>
        </w:tc>
      </w:tr>
      <w:tr>
        <w:trPr>
          <w:trHeight w:val="729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культуры и кинематографии в муниципальном обра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4 34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043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 967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 967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7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899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899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20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0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0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вязанных развитием и поддержкой муниципальных библиотек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75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75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27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27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мулирование работников муниципальных учреждений в сфере культуры в Каневском сельском поселении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имулирование работников муниципальных учреждений в сфере культуры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9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культуры и кинематографии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19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(централизованная бухгалтер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19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19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2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циальной поддержке граждан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555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55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55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55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1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 21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направленные на укрепление материально-технической базы спортивных учреждений Каневского сельского поселения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массового спорта в Каневском сельском поселении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Мероприятия по обеспечению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</w:t>
            </w: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2,9</w:t>
            </w:r>
          </w:p>
        </w:tc>
      </w:tr>
      <w:tr>
        <w:trPr>
          <w:trHeight w:val="441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 505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134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7:00Z</dcterms:created>
  <dc:creator>пользователь</dc:creator>
  <dc:description/>
  <cp:keywords/>
  <dc:language>en-US</dc:language>
  <cp:lastModifiedBy>Яковенко А.Н.</cp:lastModifiedBy>
  <cp:lastPrinted>2014-09-12T09:20:00Z</cp:lastPrinted>
  <dcterms:modified xsi:type="dcterms:W3CDTF">2014-11-10T06:21:00Z</dcterms:modified>
  <cp:revision>35</cp:revision>
  <dc:subject/>
  <dc:title>Приложение № 7</dc:title>
</cp:coreProperties>
</file>