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униципальное бюджетное учреждение «Управление имущественных отношений и организации основной деятельности» Каневского сельского поселения Каневского района </w:t>
      </w:r>
      <w:r>
        <w:rPr>
          <w:sz w:val="28"/>
          <w:szCs w:val="28"/>
        </w:rPr>
        <w:t>(продавец) информирует, что 07.11.2014 года по адресу: ст. Каневская, ул. Горького, 63, каб.4 состоялся аукцион по продаже имущества Каневского сельского поселения Каневского района. Аукцион открытый по составу участников,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момент окончания приема заявок было подано 2 (две) заявки на участие в аукционе по лоту № 1 (земельный участок, из земель населенных пунктов, площадью 2495 кв.м., с кадастровым номером 23:11:0603320:153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4 А): участник № 1 — ООО «ЭкоТон», в лице директора Бондарева Владислава Алексеевича; участник № 2 — Коваленко Сергей Григорьевич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 xml:space="preserve">По результатам аукциона наибольшую цену за лот № 1 предложил участник № 1 — 353 500 </w:t>
      </w:r>
      <w:r>
        <w:rPr>
          <w:sz w:val="28"/>
          <w:szCs w:val="28"/>
        </w:rPr>
        <w:t>(триста пятьдесят три тысячи) пятьсот рублей</w:t>
      </w:r>
      <w:r>
        <w:rPr>
          <w:sz w:val="28"/>
          <w:szCs w:val="28"/>
          <w:shd w:fill="FFFFFF" w:val="clear"/>
        </w:rPr>
        <w:t xml:space="preserve"> 00 копеек. </w:t>
      </w:r>
      <w:r>
        <w:rPr>
          <w:sz w:val="28"/>
          <w:szCs w:val="28"/>
        </w:rPr>
        <w:t>Покупателем лота № 1 является участник № 1 — ООО «ЭкоТон»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Angela</dc:creator>
  <dc:description/>
  <cp:keywords/>
  <dc:language>en-US</dc:language>
  <cp:lastModifiedBy>User</cp:lastModifiedBy>
  <cp:lastPrinted>2014-11-10T10:27:00Z</cp:lastPrinted>
  <dcterms:modified xsi:type="dcterms:W3CDTF">2014-11-10T07:27:00Z</dcterms:modified>
  <cp:revision>13</cp:revision>
  <dc:subject/>
  <dc:title/>
</cp:coreProperties>
</file>