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решения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Каневского сельского поселения Кане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декабря 2013 года № 230 «О бюджете Каневского сельского поселения Каневского района на 2014 год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решение Совета Каневского сельского поселения Каневского 19 декабря 2013 года № 230 «О бюджете Каневского сельского поселения Каневского района на 2014 год»,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19 декабря 2013 года № 230 «О бюджете Каневского сельского поселения Каневского района на 2014 год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11. 2014 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5:00Z</dcterms:created>
  <dc:creator>user</dc:creator>
  <dc:description/>
  <cp:keywords/>
  <dc:language>en-US</dc:language>
  <cp:lastModifiedBy>User</cp:lastModifiedBy>
  <cp:lastPrinted>2011-06-07T12:52:00Z</cp:lastPrinted>
  <dcterms:modified xsi:type="dcterms:W3CDTF">2014-11-24T05:35:00Z</dcterms:modified>
  <cp:revision>30</cp:revision>
  <dc:subject/>
  <dc:title> </dc:title>
</cp:coreProperties>
</file>