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Каневского сельского поселения Кане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становлении нало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мущество физических лиц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«Об установлении налога на имущество физических лиц»,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На антикоррупционную экспертизу поступил проект решения Совета Каневского сельского поселения Каневского района «Об установлении налог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 имущество физических лиц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11. 2014 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53:00Z</dcterms:created>
  <dc:creator>user</dc:creator>
  <dc:description/>
  <cp:keywords/>
  <dc:language>en-US</dc:language>
  <cp:lastModifiedBy>User</cp:lastModifiedBy>
  <cp:lastPrinted>2011-06-07T12:52:00Z</cp:lastPrinted>
  <dcterms:modified xsi:type="dcterms:W3CDTF">2014-11-24T05:37:00Z</dcterms:modified>
  <cp:revision>4</cp:revision>
  <dc:subject/>
  <dc:title> </dc:title>
</cp:coreProperties>
</file>