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ковском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«О порядке организации доступа и осуществления контроля 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м доступа к информации о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8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администрации Каневского сельского поселения Кан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color w:val="00008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 О порядке организации доступа и осуществления контроля за обеспечением доступа информации о деятельности администрации Каневского сельского поселения Каневского района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6:00Z</dcterms:created>
  <dc:creator>user</dc:creator>
  <dc:description/>
  <dc:language>en-US</dc:language>
  <cp:lastModifiedBy>Администрация</cp:lastModifiedBy>
  <cp:lastPrinted>2011-08-15T12:59:00Z</cp:lastPrinted>
  <dcterms:modified xsi:type="dcterms:W3CDTF">2011-08-15T09:00:00Z</dcterms:modified>
  <cp:revision>3</cp:revision>
  <dc:subject/>
  <dc:title/>
</cp:coreProperties>
</file>