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е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В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01.02.2013 года № 75 «Об утверждении административного регламента по предоставлению муниципальной услуги  «Информирование населения об ограничении использования водных объектов общего пользования, расположенных на территории Каневского сельского поселения Каневского района, для личных и бытовых нужд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01.02.2013 года № 75 «Об утверждении административного регламента по предоставлению муниципальной услуги  «Информирование населения об ограничении использования водных объектов общего пользования, расположенных на территории Каневского сельского поселения Каневского района, для личных и бытовых нужд», 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01.02.2013 года № 75 «Об утверждении административного регламента по предоставлению муниципальной услуги  «Информирование населения об ограничении использования водных объектов общего пользования, расположенных на территории Каневского сельского поселения Каневского района, для личных и бытовых нужд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11. 2014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user</dc:creator>
  <dc:description/>
  <cp:keywords/>
  <dc:language>en-US</dc:language>
  <cp:lastModifiedBy>User</cp:lastModifiedBy>
  <cp:lastPrinted>2011-06-07T12:52:00Z</cp:lastPrinted>
  <dcterms:modified xsi:type="dcterms:W3CDTF">2014-11-28T05:56:00Z</dcterms:modified>
  <cp:revision>33</cp:revision>
  <dc:subject/>
  <dc:title> </dc:title>
</cp:coreProperties>
</file>