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410" cy="3594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75pt;margin-top:0pt;width:28.25pt;height:28.25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ов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многодетным сем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едения личного подсо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евском сельском поселении Каневского района</w:t>
      </w:r>
    </w:p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Во исполнение статьи 14.1 Закона краснодарского края </w:t>
        <w:br/>
        <w:t xml:space="preserve">от 19.07.2011 года № 2317-КЗ «О внесении изменений в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дар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 «Об основах регулирования земельных отношений в </w:t>
      </w:r>
      <w:r>
        <w:rPr>
          <w:bCs/>
          <w:sz w:val="28"/>
          <w:szCs w:val="28"/>
        </w:rPr>
        <w:t>Краснодар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е</w:t>
      </w:r>
      <w:r>
        <w:rPr>
          <w:sz w:val="28"/>
          <w:szCs w:val="28"/>
        </w:rPr>
        <w:t xml:space="preserve">» определяющей порядок и условия предоставления земельных участков для индивидуального жилищного строительства или ведения личного подсобного хозяйства гражданам, имеющим трех и более детей, совет Каневского сельского поселения Каневского района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1. Установить размер предоставляемого земельного участка гражданам, имеющим трех и более детей, имеющих право без торгов и предварительного согласования места размещения объектов на предоставление однократно одному из родителей в аренду земельного участка, находящегося в </w:t>
      </w:r>
      <w:bookmarkStart w:id="0" w:name="_GoBack"/>
      <w:bookmarkEnd w:id="0"/>
      <w:r>
        <w:rPr>
          <w:sz w:val="28"/>
          <w:szCs w:val="28"/>
        </w:rPr>
        <w:t>муниципальной собственности общей площадью 1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Гаджиев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>В.Б.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2:37Z</dcterms:created>
  <dc:creator/>
  <dc:description/>
  <dc:language>en-US</dc:language>
  <cp:lastModifiedBy/>
  <cp:revision>1</cp:revision>
  <dc:subject/>
  <dc:title/>
</cp:coreProperties>
</file>