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143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Foot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рядка предоставления лицами, замещающими муниципальные должности на постоянной основе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Foot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25 декабря 2008 года № 273-ФЗ "О противодействии коррупции", Федерального закона от 3 декабря 2012 года № 230-ФЗ "О контроле за соответствием расходов лиц, замещающих государственные должности, и иных лиц их доходам",  п о с т а н о в л я ю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предоставления лицами, замещающими муниципальные должности на постоянной основе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прилагается)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2. Общему отделу администрации Каневского сельского поселения Каневского района (Тоцкий)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Разместить настоящее постановление на официальном сайте муниципального образования Каневской район в информационно-телекоммуникационной сети «Интернет» (http://kansp.ru) в папке «Административная реформа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3. Контроль за выполнением настоящего постановления возложить на заместителя главы  В.В.Жуковског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невского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В.Б. Репин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  <w:t xml:space="preserve">ПРИЛОЖЕНИЕ   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  <w:t>постановлением администрации                                                                       Каневского сельского поселения                                                                            Каневского района                                                                                                                                               от ______________2014 г. № 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предоставления лицами, замещающими муниципальные должности на постоянной основе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color w:val="26282F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color w:val="26282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bookmarkStart w:id="0" w:name="sub_162704724"/>
      <w:bookmarkStart w:id="1" w:name="sub_1001"/>
      <w:bookmarkEnd w:id="0"/>
      <w:r>
        <w:rPr>
          <w:rFonts w:eastAsia="SimSun;宋体" w:cs="Mangal"/>
          <w:kern w:val="2"/>
          <w:sz w:val="28"/>
          <w:szCs w:val="28"/>
          <w:lang w:eastAsia="zh-CN" w:bidi="hi-IN"/>
        </w:rPr>
        <w:t>1. </w:t>
      </w:r>
      <w:bookmarkEnd w:id="1"/>
      <w:r>
        <w:rPr>
          <w:rFonts w:eastAsia="SimSun;宋体" w:cs="Mangal"/>
          <w:kern w:val="2"/>
          <w:sz w:val="28"/>
          <w:szCs w:val="28"/>
          <w:lang w:eastAsia="zh-CN" w:bidi="hi-IN"/>
        </w:rPr>
        <w:t>Порядок предоставления лицами, замещающими муниципальные должности на постоянной основе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" (далее - Порядок) определяет порядок представления лицами, замещающими на постоянной основе муниципальные должности администрации Каневского сельского поселения Каневского района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далее - сведения о доходах, расходах,  об имуществе и обязательствах имущественного характера)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Обязанность предоставлять сведения о доходах, расходах, об имуществе и обязательствах имущественного характера в соответствии с федеральными законами и настоящим Порядком возлагается на лиц, замещающих на постоянной основе муниципальные должности в администрации Каневского сельского поселения Каневского района (далее - лица, замещающие муниципальные должности)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. Сведения о доходах, об имуществе и обязательствах имущественного характера представляются лицами, замещающими муниципальные должности, ежегодно не позднее 30 апреля года, следующего за отчетным: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раснодарского края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раснодарского края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3.Лица, замещающие муниципальные должности, обязаны представлять сведения о своих расходах, а также о расходах своих супруга (супруги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 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Сведения о расходах муниципального служащего, а также о расходах своих супруги (супруга) и несовершеннолетних детей представляются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Краснодарского края, ежегодно не позднее 30 апреля года, следующего за отчетным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Обязанность, предусмотренная пунктом 3 настоящего Порядка, возникает в отношении сделок, совершенных с 1 января 2012 года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4. Сведения о доходах, расходах, об имуществе и обязательствах имущественного характера представляются в общий отдел  администрации Каневского сельского поселения Каневского район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5. Сведения о доходах, расходах, имуществе и обязательствах имущественного характера проверяются муниципальным служащим, ответственным за кадровую работу и в должностные обязанности которого входит работа по приему и хранению вышеназванных сведений (далее - уполномоченное лицо), на правильность оформления. На указанных сведениях ставится отметка о принятии на рассмотрение с указанием даты представления, фамилии, инициалов и должности уполномоченного лица, принявшего сведения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случае,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месяца после окончания срока, указанного в статье 2 настоящего Положения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6. Уполномоченное лицо ведет журнал учета представленных сведений о доходах, расходах, имуществе и обязательствах имущественного характера, содержащий фамилию, имя, отчество лица, замещающего муниципальную должность, представившего сведения, дату подачи указанных сведений, а также подпись уполномоченного лиц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7. Сведения о доходах, расходах, имуществе и обязательствах имущественного характера являются сведениями конфиденциального характера, если законодательством Российской Федерации они не отнесены к сведениям, составляющим государственную тайну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раво на доступ к сведениям о доходах, расходах, об имуществе и обязательствах имущественного характера имеют глава Каневского сельского поселения Каневского района, а также лица, уполномоченные на получение, обработку, хранение, передачу и любое другое использование персональных данных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8. Лицо, замещающее муниципальную должность, представившее сведения о доходах, расходах, имуществе и обязательствах имущественного характера, своей подписью на указанных сведениях подтверждает их достоверность и полноту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9. Сведения о доходах, расходах, имуществе и обязательствах имущественного характера, представленные в соответствии с настоящим Порядком лицом, замещающим муниципальную должность, и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течение 5 лет. По истечении срока хранения указанные сведения возвращаются лицу, их представившему, либо уничтожаются по акту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администрации Каневского сельского поселения Каневского района и предоставляются средствам массовой информации для опубликования по их запросам в порядке, установленном нормативным правовым актом администрации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1. 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2. Контроль за соответствием расходов муниципального служащего, замещающего должность муниципальной службы в администрации Каневского сельского поселения Каневского района, его супруги (супруга) и несовершеннолетних детей их доходам осуществляется в порядке, определенном Федеральным законом от 25 декабря 2008 года № 273-ФЗ «О противодействии коррупции» и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Краснодарского края, муниципальными правовыми актами администрации Каневского сельского поселения Каневского района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3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чальник отдела по юридической работе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и муниципальному контролю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о юридической работе</w:t>
        <w:tab/>
        <w:t xml:space="preserve">  администраци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Кане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Каневского района</w:t>
        <w:tab/>
        <w:t xml:space="preserve">                                                                         Т.В.Юнцевич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 w:cs="Mangal"/>
          <w:color w:val="000000"/>
          <w:kern w:val="2"/>
          <w:sz w:val="28"/>
          <w:szCs w:val="28"/>
          <w:lang w:eastAsia="en-US" w:bidi="hi-IN"/>
        </w:rPr>
      </w:pPr>
      <w:r>
        <w:rPr>
          <w:rFonts w:eastAsia="DejaVu Sans;Arial Unicode MS" w:cs="Mangal"/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43:00Z</dcterms:created>
  <dc:creator>пользователь</dc:creator>
  <dc:description/>
  <dc:language>en-US</dc:language>
  <cp:lastModifiedBy>User</cp:lastModifiedBy>
  <cp:lastPrinted>2014-08-06T11:20:00Z</cp:lastPrinted>
  <dcterms:modified xsi:type="dcterms:W3CDTF">2014-11-07T04:48:00Z</dcterms:modified>
  <cp:revision>5</cp:revision>
  <dc:subject/>
  <dc:title>Российская Федерация</dc:title>
</cp:coreProperties>
</file>