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aps/>
        </w:rPr>
      </w:pPr>
      <w:r>
        <w:rPr/>
        <w:t xml:space="preserve">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472541170" r:id="rId2"/>
        </w:object>
      </w:r>
      <w:r>
        <w:rPr/>
        <w:t xml:space="preserve">                               </w:t>
      </w:r>
      <w:r>
        <w:rPr/>
        <w:t xml:space="preserve">ПРОЕКТ                    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  <w:lang w:val="en-US" w:eastAsia="en-US"/>
        </w:rPr>
      </w:pPr>
      <w:r>
        <w:rPr>
          <w:rFonts w:cs="Georgia" w:ascii="Georgia" w:hAnsi="Georgia"/>
          <w:b/>
          <w:cap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96520</wp:posOffset>
                </wp:positionV>
                <wp:extent cx="6113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7.6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80645</wp:posOffset>
                </wp:positionV>
                <wp:extent cx="6113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6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</w:t>
        <w:tab/>
        <w:t>№ 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предель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го перечня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pacing w:val="52"/>
        </w:rPr>
      </w:pPr>
      <w:r>
        <w:rPr>
          <w:bCs/>
        </w:rPr>
        <w:t xml:space="preserve">В соответствии с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, статьи 9 Федерального закона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социального пособия на погребение»,</w:t>
      </w:r>
      <w:r>
        <w:rPr>
          <w:bCs/>
        </w:rPr>
        <w:t xml:space="preserve">  </w:t>
      </w:r>
      <w:r>
        <w:rPr>
          <w:bCs/>
          <w:spacing w:val="52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с 01 января 2015 года предельную стоимость гарантированного перечня услуг по погребению на территории Каневского сельского поселения Каневского района в размере 5276,21 (пять тысяч двести шестьдесят шесть) рублей 21 копейка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Признать утратившим силу с 01 января 2015 года постановление администрации Каневского сельского поселения Каневского района от 23 ноября 2013 года  № 1289 «Об установлении предельной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/>
        <w:t>3. Контроль над выполнением настоящего постановления возложить на заместителя главы Каневского сельского поселения Каневского района        А.И. Коржов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Каневского района                                                                             В.Б.Реп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___________ г., № ___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гарантированного перечня услуг по погребению,</w:t>
      </w:r>
    </w:p>
    <w:p>
      <w:pPr>
        <w:pStyle w:val="Normal"/>
        <w:jc w:val="center"/>
        <w:rPr/>
      </w:pPr>
      <w:r>
        <w:rPr/>
        <w:t>оказываемых на территории 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01.01.2015 г., руб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1</w:t>
            </w:r>
          </w:p>
        </w:tc>
      </w:tr>
      <w:tr>
        <w:trPr>
          <w:trHeight w:val="6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5,97</w:t>
            </w:r>
          </w:p>
        </w:tc>
      </w:tr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52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9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6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76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87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,21</w:t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,21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7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5:00Z</dcterms:created>
  <dc:creator>пользователь</dc:creator>
  <dc:description/>
  <dc:language>en-US</dc:language>
  <cp:lastModifiedBy>Яковенко А.Н.</cp:lastModifiedBy>
  <cp:lastPrinted>2013-12-23T11:20:00Z</cp:lastPrinted>
  <dcterms:modified xsi:type="dcterms:W3CDTF">2014-12-08T13:35:00Z</dcterms:modified>
  <cp:revision>2</cp:revision>
  <dc:subject/>
  <dc:title/>
</cp:coreProperties>
</file>