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jc w:val="right"/>
        <w:rPr/>
      </w:pPr>
      <w:r>
        <w:rPr/>
        <w:t>ПРОЕКТ</w:t>
      </w:r>
    </w:p>
    <w:p>
      <w:pPr>
        <w:pStyle w:val="Normal"/>
        <w:ind w:right="-12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277495</wp:posOffset>
            </wp:positionV>
            <wp:extent cx="51625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-12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______________</w:t>
      </w:r>
      <w:r>
        <w:rPr>
          <w:sz w:val="24"/>
          <w:szCs w:val="24"/>
        </w:rPr>
        <w:tab/>
      </w:r>
      <w:r>
        <w:rPr/>
        <w:t>№</w:t>
      </w:r>
      <w:r>
        <w:rPr>
          <w:sz w:val="24"/>
          <w:szCs w:val="24"/>
        </w:rPr>
        <w:t xml:space="preserve"> _____</w:t>
      </w:r>
    </w:p>
    <w:p>
      <w:pPr>
        <w:pStyle w:val="Normal"/>
        <w:ind w:right="-12" w:hanging="0"/>
        <w:jc w:val="center"/>
        <w:rPr/>
      </w:pPr>
      <w:r>
        <w:rPr/>
        <w:t>станица Кане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Каневского района № 80 от 27 декабря 2010 года «Об утверждении Генерального плана Каневского сельского поселения Каневского района» 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10"/>
        <w:jc w:val="both"/>
        <w:rPr/>
      </w:pPr>
      <w:r>
        <w:rPr/>
        <w:t xml:space="preserve">В соответствии со статьей 24, 25 Градостроительного кодекса Российской Федерации, статьей 26 Устава Каневского сельского поселения Каневского района, с учетом протоколов заседания комиссии по землепользованию и застройке в Каневском сельском поселении Каневского района от ____ декабря 2014 года № 19, № 20, № 21, № 22, заключения о результатах публичных слушаний от __ декабря 2014 года, Совет Каневского сельского поселения Каневского района,  </w:t>
      </w:r>
      <w:r>
        <w:rPr>
          <w:spacing w:val="60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55"/>
        <w:jc w:val="both"/>
        <w:rPr/>
      </w:pPr>
      <w:r>
        <w:rPr/>
        <w:t>Внести изменения в решение Совета Каневского сельского поселения Каневского района № 80 от 27 декабря 2010 года «Об утверждении Генерального плана Каневского сельского поселения Каневского района» в части:</w:t>
      </w:r>
    </w:p>
    <w:p>
      <w:pPr>
        <w:pStyle w:val="Normal"/>
        <w:tabs>
          <w:tab w:val="clear" w:pos="708"/>
          <w:tab w:val="left" w:pos="1134" w:leader="none"/>
        </w:tabs>
        <w:ind w:firstLine="570"/>
        <w:jc w:val="both"/>
        <w:rPr>
          <w:color w:val="000000"/>
        </w:rPr>
      </w:pPr>
      <w:r>
        <w:rPr/>
        <w:t xml:space="preserve">1.1. Внести изменения в графические материалы </w:t>
      </w:r>
      <w:r>
        <w:rPr>
          <w:color w:val="000000"/>
        </w:rPr>
        <w:t xml:space="preserve">том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том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енерального плана Каневского сельского поселения Каневского района в части</w:t>
      </w:r>
      <w:r>
        <w:rPr/>
        <w:t xml:space="preserve"> уточнения координат границы Каневского сельского поселения Каневского района, установленной  Законом Краснодарского края № 697-КЗ от 05.05.2004 года «</w:t>
      </w:r>
      <w:r>
        <w:rPr>
          <w:color w:val="000000"/>
        </w:rPr>
        <w:t xml:space="preserve">Об установлении границ муниципального образования Каневской район, наделении его статусом муниципального района, образовании в его составе муниципальных образований – сельских поселений - и установления их </w:t>
      </w:r>
      <w:r>
        <w:rPr/>
        <w:t>границ».</w:t>
      </w:r>
    </w:p>
    <w:p>
      <w:pPr>
        <w:pStyle w:val="Normal"/>
        <w:tabs>
          <w:tab w:val="clear" w:pos="708"/>
          <w:tab w:val="left" w:pos="1134" w:leader="none"/>
        </w:tabs>
        <w:ind w:firstLine="570"/>
        <w:jc w:val="both"/>
        <w:rPr/>
      </w:pPr>
      <w:r>
        <w:rPr>
          <w:color w:val="000000"/>
        </w:rPr>
        <w:t>1.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раздел 5 Генерального плана Каневского сельского поселения Каневского района дополнить таблицей «Перечень земельных участков, подлежащих исключению из границ населенных пунктов» с учетом изменений в части трассировки границы станицы Каневской, а именно: </w:t>
      </w:r>
    </w:p>
    <w:p>
      <w:pPr>
        <w:pStyle w:val="Normal"/>
        <w:tabs>
          <w:tab w:val="clear" w:pos="708"/>
          <w:tab w:val="left" w:pos="1134" w:leader="none"/>
        </w:tabs>
        <w:ind w:firstLine="570"/>
        <w:jc w:val="both"/>
        <w:rPr>
          <w:color w:val="000000"/>
        </w:rPr>
      </w:pPr>
      <w:r>
        <w:rPr>
          <w:color w:val="000000"/>
        </w:rPr>
        <w:t xml:space="preserve">- исключен из границы земельный участок для размещения пункта утилизации биологических отходов площадью 0,038 га, расположенный в юго-западной части ст.Каневской; </w:t>
      </w:r>
    </w:p>
    <w:p>
      <w:pPr>
        <w:pStyle w:val="Normal"/>
        <w:tabs>
          <w:tab w:val="clear" w:pos="708"/>
          <w:tab w:val="left" w:pos="1134" w:leader="none"/>
        </w:tabs>
        <w:ind w:firstLine="570"/>
        <w:jc w:val="both"/>
        <w:rPr/>
      </w:pPr>
      <w:r>
        <w:rPr>
          <w:color w:val="000000"/>
        </w:rPr>
        <w:t>- исключен из границы земельный участок под проектируемую площадку сортировки и первичной переработки ТБО с участком компостирования отходов с кадастровым номером 23:11:0603319:8 и 23:11:0603319:9, расположенный в юго-западной части ст.Каневской;</w:t>
      </w:r>
    </w:p>
    <w:p>
      <w:pPr>
        <w:pStyle w:val="Normal"/>
        <w:tabs>
          <w:tab w:val="clear" w:pos="708"/>
          <w:tab w:val="left" w:pos="1134" w:leader="none"/>
        </w:tabs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70"/>
        <w:jc w:val="both"/>
        <w:rPr>
          <w:color w:val="000000"/>
        </w:rPr>
      </w:pPr>
      <w:r>
        <w:rPr>
          <w:color w:val="000000"/>
        </w:rPr>
        <w:t>- исключен из границы земельный участок с кадастровым номером 23:11:0608001:17 под очистными сооружениями;</w:t>
      </w:r>
    </w:p>
    <w:p>
      <w:pPr>
        <w:pStyle w:val="Normal"/>
        <w:tabs>
          <w:tab w:val="clear" w:pos="708"/>
          <w:tab w:val="left" w:pos="1134" w:leader="none"/>
        </w:tabs>
        <w:ind w:firstLine="480"/>
        <w:jc w:val="both"/>
        <w:rPr>
          <w:color w:val="000000"/>
        </w:rPr>
      </w:pPr>
      <w:r>
        <w:rPr>
          <w:color w:val="000000"/>
        </w:rPr>
        <w:t>- исключен из границы земельный участок с кадастровым номером 23:11:0608001:10 южнее ст. Каневской, под площадкой сортировки и первичной переработки ТБО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color w:val="000000"/>
        </w:rPr>
        <w:t xml:space="preserve">1.3. В  т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т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т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енерального плана Каневского сельского поселения Каневского района внести изменения в графические материалы в части уточнения границы ст. Каневской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color w:val="000000"/>
        </w:rPr>
        <w:t xml:space="preserve">1.4. В т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т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енерального плана Каневского сельского поселения Каневского района внести изменения в графические материалы: выделена зона размещения объектов социального, общественно-делового и коммерческого назначения для размещения детского сада согласно проекту планировки в Южном микрорайоне ст. Каневской на пересечении ул. имени С.Ю.Щербаня и ул.Свободной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color w:val="000000"/>
        </w:rPr>
        <w:t xml:space="preserve">1.5. В т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т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енерального плана Каневского сельского поселения Каневского района внести изменения в графические материалы: уточнено размещение существующего подводящего газопровода к АГРС Каневская в южной части станицы Каневс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70"/>
        <w:jc w:val="both"/>
        <w:rPr/>
      </w:pPr>
      <w:r>
        <w:rPr/>
        <w:t>Администрации Каневского сельского поселения Каневского района (Тоцкий) 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25"/>
        <w:jc w:val="both"/>
        <w:rPr/>
      </w:pPr>
      <w:r>
        <w:rPr/>
        <w:t>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, землепользованию и жилищным вопросам (Султан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55"/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Каневского района  </w:t>
        <w:tab/>
        <w:t>В.В.Жуковский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  <w:t>Каневского района</w:t>
        <w:tab/>
        <w:t>Д.Ю.Кибальченко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12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hd w:fill="auto" w:val="clear"/>
        <w:szCs w:val="28"/>
        <w:i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olor w:val="000000"/>
      <w:sz w:val="28"/>
      <w:szCs w:val="28"/>
      <w:shd w:fill="auto" w:val="clear"/>
      <w:lang w:val="ru-RU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3:00Z</dcterms:created>
  <dc:creator>пользователь</dc:creator>
  <dc:description/>
  <cp:keywords/>
  <dc:language>en-US</dc:language>
  <cp:lastModifiedBy>User</cp:lastModifiedBy>
  <cp:lastPrinted>2014-12-11T13:47:00Z</cp:lastPrinted>
  <dcterms:modified xsi:type="dcterms:W3CDTF">2014-12-15T06:26:00Z</dcterms:modified>
  <cp:revision>3</cp:revision>
  <dc:subject/>
  <dc:title> </dc:title>
</cp:coreProperties>
</file>