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/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400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главного администратора доходов бюдж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Каневского сельского поселения Каневского района -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рганы местного самоуправления Каневского сельского поселения Каневского района и </w:t>
      </w:r>
      <w:r>
        <w:rPr>
          <w:b/>
          <w:color w:val="000000"/>
          <w:sz w:val="28"/>
          <w:szCs w:val="28"/>
          <w:shd w:fill="FFFFFF" w:val="clear"/>
        </w:rPr>
        <w:t>органы государственной власти Краснодарского кр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</w:tblGrid>
      <w:tr>
        <w:trPr>
          <w:trHeight w:val="592" w:hRule="atLeast"/>
        </w:trPr>
        <w:tc>
          <w:tcPr>
            <w:tcW w:w="4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6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ого администратора доходов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</w:tr>
      <w:tr>
        <w:trPr>
          <w:trHeight w:val="34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ого админи-стратора доходов и источ-ников внутрен-него финанси-рования местного бюджета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оходов и источников внутреннего финансирования </w:t>
            </w:r>
          </w:p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56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90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3005"/>
        <w:gridCol w:w="5609"/>
        <w:gridCol w:w="9"/>
      </w:tblGrid>
      <w:tr>
        <w:trPr>
          <w:tblHeader w:val="true"/>
          <w:trHeight w:val="2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6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Федеральное казначейство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3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4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5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03 02260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59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финансов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5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18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енежные взыскания (штрафы) за нарушение бюджетного законодательства (в части бюджетов поселений) </w:t>
            </w:r>
          </w:p>
        </w:tc>
      </w:tr>
      <w:tr>
        <w:trPr>
          <w:trHeight w:val="62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финансово</w:t>
              <w:noBreakHyphen/>
              <w:t>бюджетного надзор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08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1 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6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экономики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16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33050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trHeight w:val="6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Департамент имущественных</w:t>
            </w:r>
          </w:p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отношений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1 05026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 14 0603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51040 02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</w:tr>
      <w:tr>
        <w:trPr>
          <w:trHeight w:val="6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Министерство природных ресурсов и лесного хозяйства Краснодарского края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1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нарушение законодательства Российской Федерации о недрах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2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б особо  охраняемых природных территориях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3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нарушение законодательства Российской Федерации об охране и использовании животного мира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4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об  экологической экспертизе      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5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аконодательства в области охраны окружающей среды    </w:t>
            </w:r>
          </w:p>
        </w:tc>
      </w:tr>
      <w:tr>
        <w:trPr>
          <w:trHeight w:val="76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60 01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 xml:space="preserve">Денежные взыскания (штрафы) за     нарушение земельного  законодательства  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74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    нарушение лесного законодательства на лесных участках, находящихся в  собственности посел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54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1 16 25085 10 0000 14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Денежные взыскания (штрафы) за нарушение водного законодательства</w:t>
            </w:r>
            <w:r>
              <w:rPr>
                <w:color w:val="000000"/>
                <w:sz w:val="28"/>
                <w:szCs w:val="28"/>
              </w:rPr>
              <w:t>, установленное</w:t>
            </w:r>
            <w:r>
              <w:rPr>
                <w:sz w:val="28"/>
                <w:szCs w:val="28"/>
              </w:rPr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52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имущественных отношений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501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</w:t>
            </w:r>
          </w:p>
        </w:tc>
      </w:tr>
      <w:tr>
        <w:trPr>
          <w:trHeight w:val="124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1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6013 10 0000 43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1"/>
              <w:widowControl w:val="fals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 w:val="28"/>
                <w:szCs w:val="28"/>
              </w:rPr>
              <w:t>Администрация Каневского сельского</w:t>
            </w:r>
          </w:p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селения Каневского района</w:t>
            </w:r>
          </w:p>
        </w:tc>
      </w:tr>
      <w:tr>
        <w:trPr>
          <w:trHeight w:val="72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6 08030 10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лог на недвижимое имущество, взимаемый по ставкам, определенным представительными органам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08 07175 01 0000 11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ах средств, осуществляющих перевозки опасных, тяжеловесных и (или) крупногабаритных грузов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1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виденды по акциям и доходы от прочих форм участия в капитале, находящихся в собственности поселений </w:t>
            </w:r>
          </w:p>
        </w:tc>
      </w:tr>
      <w:tr>
        <w:trPr>
          <w:trHeight w:val="78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2033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размещения временно свободных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11 0208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3050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>
          <w:trHeight w:val="10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5025 10 0000 120</w:t>
            </w:r>
          </w:p>
        </w:tc>
        <w:tc>
          <w:tcPr>
            <w:tcW w:w="56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08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795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7015 10 0000 120</w:t>
            </w:r>
          </w:p>
        </w:tc>
        <w:tc>
          <w:tcPr>
            <w:tcW w:w="5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поселениями</w:t>
            </w:r>
          </w:p>
        </w:tc>
      </w:tr>
      <w:tr>
        <w:trPr>
          <w:trHeight w:val="107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8050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, полученные от передачи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9045 10 0000 1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065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2996 10 0000 1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доходы от компенсации затрат бюджетов поселений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1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квартир</w:t>
            </w:r>
          </w:p>
        </w:tc>
      </w:tr>
      <w:tr>
        <w:trPr>
          <w:trHeight w:val="77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1 14 02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4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 14 02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211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основных средств по указанному имуществу)</w:t>
            </w:r>
          </w:p>
        </w:tc>
      </w:tr>
      <w:tr>
        <w:trPr>
          <w:trHeight w:val="192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2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бюджетов поселений от реализации имущества, находящегося в оперативном управлении учреждений, находящихся в ведении органов управления поселений (в части реализации материальных запасов по указанному имуществу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</w:t>
            </w:r>
          </w:p>
        </w:tc>
      </w:tr>
      <w:tr>
        <w:trPr>
          <w:trHeight w:val="25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53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1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основных средств)</w:t>
            </w:r>
          </w:p>
        </w:tc>
      </w:tr>
      <w:tr>
        <w:trPr>
          <w:trHeight w:val="14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3050 10 0000 4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редства от распоряжения и реализации конфискованного и иного имущества, обращенного в доход поселений (в части реализации материальных запасов)</w:t>
            </w:r>
          </w:p>
        </w:tc>
      </w:tr>
      <w:tr>
        <w:trPr>
          <w:trHeight w:val="77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4050 10 0000 42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продажи нематериальных активов</w:t>
            </w:r>
          </w:p>
        </w:tc>
      </w:tr>
      <w:tr>
        <w:trPr>
          <w:trHeight w:val="241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25 10 0000 43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продажи земельных участков, находящихся в собственности поселений (за исключением земельных участков муниципальных автономных учреждений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а также земельных участков муниципальных унитарных предприятий, в том числе казенных)</w:t>
            </w:r>
          </w:p>
        </w:tc>
      </w:tr>
      <w:tr>
        <w:trPr>
          <w:trHeight w:val="110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 02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латежи, взимаемые организациями поселений за выполнение определенных функц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18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17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ходы от возмещения ущерба при возникновении страховых случаев, когда выгодоприобретателями по договорам страхования выступают получателями средств бюджетов поселений </w:t>
            </w:r>
          </w:p>
        </w:tc>
      </w:tr>
      <w:tr>
        <w:trPr>
          <w:trHeight w:val="4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1 10 0000 14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</w:tr>
      <w:tr>
        <w:trPr>
          <w:trHeight w:val="13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23052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trHeight w:val="155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2000 10 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3305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енежные взыскания (штрафы) за нарушение законодательства Российской Федерации о размещении заказов на поставку товаров, выполнение работ, оказание услуг для нужд поселений</w:t>
            </w:r>
          </w:p>
        </w:tc>
      </w:tr>
      <w:tr>
        <w:trPr>
          <w:trHeight w:val="177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 16 37040 10 0000 140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ступления  сумм в возмещение вреда, причиняемого автомобильным дорогам местного значения    транспортными средствами, осуществляющим перевозки тяжеловесных и  (или) крупногабаритных грузов, зачисляемые в бюджеты поселений   </w:t>
            </w:r>
          </w:p>
        </w:tc>
      </w:tr>
      <w:tr>
        <w:trPr>
          <w:trHeight w:val="1357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6 90050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1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Невыясненные поступления, зачисляемые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юджеты поселений</w:t>
            </w:r>
          </w:p>
        </w:tc>
      </w:tr>
      <w:tr>
        <w:trPr>
          <w:trHeight w:val="701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0202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 (по обязательствам, возникшим до 1 января 2008 года)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17 05050 10 0000 180 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неналоговые доходы бюджетов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отчисления от лотерей поселений</w:t>
            </w:r>
          </w:p>
        </w:tc>
      </w:tr>
      <w:tr>
        <w:trPr>
          <w:trHeight w:val="65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7 14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ства самообслуживания граждан, зачисляемые в бюджет поселе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бюджетов поселений от возврата остатков субсидий и субвенций прошлых лет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100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 02 01003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>
          <w:trHeight w:val="702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011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поселений на премирование победителей Всероссийского конкурса на звание «Самый благоустроенный город России»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77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на бюджетные инвестиции в объекты капитального строительства собственности муниципальных образований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08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сидии бюджетам поселений для обеспечения земельных участков коммунальной инфраструктурой в целях жилищного строительства</w:t>
            </w:r>
          </w:p>
        </w:tc>
      </w:tr>
      <w:tr>
        <w:trPr>
          <w:trHeight w:val="105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1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0503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</w:rPr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5000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 и субвенций из бюджетов поселений</w:t>
            </w:r>
          </w:p>
        </w:tc>
      </w:tr>
      <w:tr>
        <w:trPr>
          <w:trHeight w:val="90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102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поселений на закупку автотранспортных средств и коммунальной техники</w:t>
            </w:r>
          </w:p>
        </w:tc>
      </w:tr>
      <w:tr>
        <w:trPr>
          <w:trHeight w:val="49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2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сидии бюджетам поселений</w:t>
            </w:r>
          </w:p>
        </w:tc>
      </w:tr>
      <w:tr>
        <w:trPr>
          <w:trHeight w:val="1036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3024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Субвенции, бюджетам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90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4999 10 0000 151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межбюджетные трансферты, передаваемые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бюджетам поселений</w:t>
            </w:r>
          </w:p>
        </w:tc>
      </w:tr>
      <w:tr>
        <w:trPr>
          <w:trHeight w:val="714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8 0500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1118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3 02050 10 0000 18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Прочие безвозмездные поступления учреждениям, находящимся в ведении органов местного самоуправления поселений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10 30100 10 0000 7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1339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 10 30100 10 0000 81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гашение бюджетами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Иные доходы местных бюджетов, администрирование которых может осуществляться иными главными администраторами доходов - государственными органами Краснодарского края в пределах их компетенции</w:t>
            </w:r>
          </w:p>
        </w:tc>
      </w:tr>
      <w:tr>
        <w:trPr>
          <w:trHeight w:val="463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000</w:t>
            </w:r>
          </w:p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 16 25085 10 0000 140</w:t>
            </w:r>
          </w:p>
        </w:tc>
        <w:tc>
          <w:tcPr>
            <w:tcW w:w="56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Денежные взыскания (штрафы) за нарушение водного законодательства на водных объектах, находящихся в собственности поселений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>Начальник финансово-экономического</w:t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отдела 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539" w:top="964" w:footer="323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6"/>
                              <w:szCs w:val="2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separate"/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t>9</w:t>
                    </w:r>
                    <w:r>
                      <w:rPr>
                        <w:rStyle w:val="PageNumber"/>
                        <w:sz w:val="26"/>
                        <w:szCs w:val="2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Web">
    <w:name w:val="Обычный (Web) Знак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29:00Z</dcterms:created>
  <dc:creator>natasha</dc:creator>
  <dc:description/>
  <cp:keywords/>
  <dc:language>en-US</dc:language>
  <cp:lastModifiedBy>Яковенко А.Н.</cp:lastModifiedBy>
  <cp:lastPrinted>2014-12-08T14:14:00Z</cp:lastPrinted>
  <dcterms:modified xsi:type="dcterms:W3CDTF">2014-12-08T11:14:00Z</dcterms:modified>
  <cp:revision>7</cp:revision>
  <dc:subject/>
  <dc:title>Приложение № 1</dc:title>
</cp:coreProperties>
</file>