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6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на 2015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Cs/>
        </w:rPr>
      </w:pPr>
      <w:r>
        <w:rPr>
          <w:bCs/>
        </w:rPr>
        <w:t>тыс. руб.</w:t>
      </w:r>
    </w:p>
    <w:tbl>
      <w:tblPr>
        <w:tblW w:w="9866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047"/>
        <w:gridCol w:w="708"/>
        <w:gridCol w:w="567"/>
        <w:gridCol w:w="1418"/>
        <w:gridCol w:w="709"/>
        <w:gridCol w:w="1417"/>
      </w:tblGrid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6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047"/>
        <w:gridCol w:w="708"/>
        <w:gridCol w:w="567"/>
        <w:gridCol w:w="1418"/>
        <w:gridCol w:w="709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 960,9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</w:tr>
      <w:tr>
        <w:trPr>
          <w:trHeight w:val="1157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12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12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12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12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8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 753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1 431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2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формирование населения о деятельности органов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витие института органов территориаль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55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55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55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ддержка и развитие малого и среднего предпринимательства в Каневском сельском поселении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ддержка малого и среднего бизн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ероприятия по организации поддержки малого и среднего бизн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ероприятия по реализации государственной молодежной политике в Кане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86,0</w:t>
            </w:r>
          </w:p>
        </w:tc>
      </w:tr>
      <w:tr>
        <w:trPr>
          <w:trHeight w:val="11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8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муниципальной программы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86,0</w:t>
            </w:r>
          </w:p>
        </w:tc>
      </w:tr>
      <w:tr>
        <w:trPr>
          <w:trHeight w:val="94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86,0</w:t>
            </w:r>
          </w:p>
        </w:tc>
      </w:tr>
      <w:tr>
        <w:trPr>
          <w:trHeight w:val="56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6 745,5</w:t>
            </w:r>
          </w:p>
        </w:tc>
      </w:tr>
      <w:tr>
        <w:trPr>
          <w:trHeight w:val="56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6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6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6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39,6</w:t>
            </w:r>
          </w:p>
        </w:tc>
      </w:tr>
      <w:tr>
        <w:trPr>
          <w:trHeight w:val="56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39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439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5,9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5,9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5,9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51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78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078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действие коррупции в Каневском сельском поселении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ые меры по противодействию корруп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филактике противодействия корруп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1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1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/>
              <w:t>454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 в Кане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пожарной безопасности 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действие незаконному обороту наркотиков, терроризму и экстремиз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ые меры профилактики наркомании, терроризма и экстремизма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й по профилактике проявлений экстремизма и террориз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/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/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варийной спасате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479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12 033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противоэпизодических мероприятий домашних животных и птиц в ЛП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</w:t>
            </w:r>
            <w:r>
              <w:rPr>
                <w:bCs/>
              </w:rPr>
              <w:t>противоэпизодических мероприяти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Осуществление отдельных полномочий по организации проведения мероприятий по предупреждению и ликвидации болезней животны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53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53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773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витие и содержание дорожного хозяйства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773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монт и капитальный ремонт автомобильных дорог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793,8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монту автомобильных дорог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793,8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793,8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8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8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8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ое и устойчивое развитие Каневского сельского поселения Каневского района в сфере землепользования, архитектуры, градострои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леполь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достроитель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4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4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4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2 27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жилищно-коммунального хозяйства на территор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00,0</w:t>
            </w:r>
          </w:p>
        </w:tc>
      </w:tr>
      <w:tr>
        <w:trPr>
          <w:trHeight w:val="45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качества питьевой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развитию водоснабжения населенных пунктов Каневского сельского поселения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8 07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7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 908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 908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908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анитарного состояния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4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14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14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мест захоронения на территории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2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Облик стан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9 287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5 312,6</w:t>
            </w:r>
          </w:p>
        </w:tc>
      </w:tr>
      <w:tr>
        <w:trPr>
          <w:trHeight w:val="488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витие культуры на территор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5 182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поддержка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 xml:space="preserve">30 302,0 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7 965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7 965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1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1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8,3</w:t>
            </w:r>
          </w:p>
        </w:tc>
      </w:tr>
      <w:tr>
        <w:trPr>
          <w:trHeight w:val="41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1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1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муниципальной программы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,0</w:t>
            </w:r>
          </w:p>
        </w:tc>
      </w:tr>
      <w:tr>
        <w:trPr>
          <w:trHeight w:val="106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этапному повышению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культурно массовых мероприятий учреждениями куль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8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8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8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поддержка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 752,6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57,6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57,6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этапному повышению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 обеспечении доступности для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74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74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74,6</w:t>
            </w:r>
          </w:p>
        </w:tc>
      </w:tr>
      <w:tr>
        <w:trPr>
          <w:trHeight w:val="922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44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 474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2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2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физической культуры и спор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2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физической культуры и спор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2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 095,3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 095,3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муниципальной программы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ю материально-технической б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53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89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9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89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22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22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22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67,3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 925,6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1" w:top="1021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43:00Z</dcterms:created>
  <dc:creator>пользователь</dc:creator>
  <dc:description/>
  <cp:keywords/>
  <dc:language>en-US</dc:language>
  <cp:lastModifiedBy>Яковенко А.Н.</cp:lastModifiedBy>
  <cp:lastPrinted>2014-12-09T08:21:00Z</cp:lastPrinted>
  <dcterms:modified xsi:type="dcterms:W3CDTF">2014-12-11T06:14:00Z</dcterms:modified>
  <cp:revision>11</cp:revision>
  <dc:subject/>
  <dc:title>Приложение № 7</dc:title>
</cp:coreProperties>
</file>