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9.05.2013 года № 483 «Об утверждении Порядка представления лицом, поступающим на работу на должность руководителя муниципального учреждения Каневского сельского поселения Каневского района, а также руководителем муниципального  учреждения Каневского сельского поселения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9.05.2013 года № 483 «Об утверждении Порядка представления лицом, поступающим на работу на должность руководителя муниципального учреждения Каневского сельского поселения Каневского района, а также руководителем муниципального  учреждения Каневского сельского поселения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района «Об утверждении Порядка принятия решения о разработке, формирования, реализации и оценки эффективности реализации  муниципальных программ Каневского сельского поселения 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7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12-22T06:57:00Z</dcterms:modified>
  <cp:revision>6</cp:revision>
  <dc:subject/>
  <dc:title> </dc:title>
</cp:coreProperties>
</file>