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>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 утверждении Устава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Устава Каневского сельского поселения Каневского района»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выя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нарушение требований ст. 13 Федерального закона от 10.1995 года № 196-ФЗ «О безопасности дорожного движения » в пп.3,4 ч.1 ст. 39 Устава внесены нормы с превышением предоставленных полномочий, т.к. в Уставе указано, что соответствующие полномочия распространяются на правоотношения, затрагивающие все дороги, а не относящиеся к их ведению. 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.п. 31, 35 ч.1 ст.8 Устава Каневского сельского поселения Каневского района к вопросам местного значения отнесено осуществление муниципального лесного контроля и муниципального контроля на территории особой экономической зоны, однако на территории поселения нет лесов, находящихся в собственности поселения, также отсутствует особая экономическая зона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1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7:00Z</dcterms:created>
  <dc:creator>user</dc:creator>
  <dc:description/>
  <dc:language>en-US</dc:language>
  <cp:lastModifiedBy>Администрация</cp:lastModifiedBy>
  <cp:lastPrinted>2011-11-03T09:42:00Z</cp:lastPrinted>
  <dcterms:modified xsi:type="dcterms:W3CDTF">2011-11-03T06:43:00Z</dcterms:modified>
  <cp:revision>4</cp:revision>
  <dc:subject/>
  <dc:title/>
</cp:coreProperties>
</file>