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3545" w:firstLine="709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51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783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  <w:tab/>
        <w:t>№ 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Каневская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eastAsia="ja-JP"/>
        </w:rPr>
        <w:t>ПРОЕКТ</w:t>
      </w:r>
    </w:p>
    <w:p>
      <w:pPr>
        <w:pStyle w:val="Normal"/>
        <w:ind w:firstLine="851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года № 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Style7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над выполнением  настоящего оставляю за собой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В.В.Жуков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721610" cy="189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ан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         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48.85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ан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          № 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 Настоящим  Положением определяется порядок формирования  и работы Комиссии по соблюдению требований к служебному поведению муниципальных служащих администрации Каневского сельского поселения Каневского района(далее по тексту – администрация) и урегулированию конфликта интересов (далее - Комиссия).</w:t>
      </w:r>
    </w:p>
    <w:p>
      <w:pPr>
        <w:pStyle w:val="Normal"/>
        <w:widowControl/>
        <w:ind w:firstLine="851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евского сельского поселения Каневского района, правовыми актами органов местного самоуправления Каневского сельского поселения Каневского района, настоящим Положением.</w:t>
      </w:r>
    </w:p>
    <w:p>
      <w:pPr>
        <w:pStyle w:val="Normal"/>
        <w:widowControl/>
        <w:ind w:firstLine="851"/>
        <w:jc w:val="both"/>
        <w:rPr/>
      </w:pPr>
      <w:bookmarkStart w:id="10" w:name="sub_1002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Каневского сельского поселения Каневского района:</w:t>
      </w:r>
    </w:p>
    <w:p>
      <w:pPr>
        <w:pStyle w:val="Normal"/>
        <w:widowControl/>
        <w:ind w:firstLine="851"/>
        <w:jc w:val="both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Каневск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Каневского сельского поселения Каневского района мер по предупреждению корруп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траслевых (функциональных) органах администрации Каневского сельского поселения Каневского района.</w:t>
      </w:r>
    </w:p>
    <w:p>
      <w:pPr>
        <w:pStyle w:val="Normal"/>
        <w:widowControl/>
        <w:ind w:firstLine="851"/>
        <w:jc w:val="both"/>
        <w:rPr/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Каневского сельского поселения Каневского района. Указанным постановлением утверждается  состав комиссии и  порядок ее работы.</w:t>
      </w:r>
    </w:p>
    <w:p>
      <w:pPr>
        <w:pStyle w:val="Normal"/>
        <w:widowControl/>
        <w:ind w:firstLine="851"/>
        <w:jc w:val="both"/>
        <w:rPr/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851"/>
        <w:jc w:val="both"/>
        <w:rPr/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6"/>
      <w:bookmarkEnd w:id="18"/>
      <w:r>
        <w:rPr>
          <w:rFonts w:cs="Times New Roman" w:ascii="Times New Roman" w:hAnsi="Times New Roman"/>
          <w:sz w:val="28"/>
          <w:szCs w:val="28"/>
        </w:rPr>
        <w:t>а) заместитель главы Каневского сельского поселения Каневского района (председатель Комиссии), начальник отдела по юридической работе и муниципальному контролю (заместитель председателя Комиссии), должностное лицо кадровой службы администрации, ответственное за работу по профилактике коррупционных и иных правонарушений  (секретарь Комиссии), муниципальные служащие администрации Каневского сельского поселения Каневского района, определяемые главой Каневского сельского поселения Каневского район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муниципального образования может принять решение о включении в состав Комисс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Совета Каневского сельского поселения Каневского района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 Каневск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 Каневского сельского поселения Кане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ца, указанные в </w:t>
      </w:r>
      <w:hyperlink w:anchor="sub_10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 </w:t>
        </w:r>
      </w:hyperlink>
      <w:r>
        <w:rPr>
          <w:rFonts w:cs="Times New Roman" w:ascii="Times New Roman" w:hAnsi="Times New Roman"/>
          <w:sz w:val="28"/>
          <w:szCs w:val="28"/>
        </w:rPr>
        <w:t>7-8 настоящего Положения, включаются в состав комиссии в установленном порядке по согласованию: с Советом Каневского сельского поселения Каневского района, с общественной организацией ветеранов, созданной в администрации Каневского сельского поселения Каневского района, с профсоюзной организацией, действующей в установленном порядке в администрации Каневского сельского поселения Каневского района, на основании запроса главы Каневского сельского поселения Каневского района. Согласование осуществляется в 10-дневный срок со дня получения запрос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 Каневского сельского поселения Каневского района, должно составлять не менее одной четверти от общего числа членов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9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19"/>
    </w:p>
    <w:p>
      <w:pPr>
        <w:pStyle w:val="Normal"/>
        <w:widowControl/>
        <w:ind w:firstLine="851"/>
        <w:jc w:val="both"/>
        <w:rPr/>
      </w:pPr>
      <w:bookmarkStart w:id="20" w:name="sub_1010"/>
      <w:bookmarkEnd w:id="20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0"/>
      <w:bookmarkEnd w:id="21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аневского сельского поселения Кане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22" w:name="sub_10102"/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ециалисты, которые могут дать пояснения по вопросам муниципальной службы и вопросам, рассматриваемым комиссией;      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лжностные лица других органов;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ставители заинтересованных организаций;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1"/>
      <w:bookmarkEnd w:id="22"/>
      <w:r>
        <w:rPr>
          <w:rFonts w:cs="Times New Roman" w:ascii="Times New Roman" w:hAnsi="Times New Roman"/>
          <w:sz w:val="28"/>
          <w:szCs w:val="28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</w:t>
      </w:r>
      <w:bookmarkStart w:id="24" w:name="sub_1012"/>
      <w:bookmarkEnd w:id="23"/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851"/>
        <w:jc w:val="both"/>
        <w:rPr/>
      </w:pPr>
      <w:bookmarkEnd w:id="24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/>
        <w:ind w:firstLine="851"/>
        <w:jc w:val="both"/>
        <w:rPr/>
      </w:pPr>
      <w:bookmarkStart w:id="25" w:name="sub_101311"/>
      <w:bookmarkEnd w:id="25"/>
      <w:r>
        <w:rPr>
          <w:rFonts w:cs="Times New Roman" w:ascii="Times New Roman" w:hAnsi="Times New Roman"/>
          <w:sz w:val="28"/>
          <w:szCs w:val="28"/>
        </w:rPr>
        <w:t>а) представление главой Каневского сельского поселения Каневского района информации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311"/>
      <w:bookmarkStart w:id="27" w:name="sub_1013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 мая 2009 г. N 559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 службы, на отчетную дату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313"/>
      <w:bookmarkStart w:id="29" w:name="sub_101321"/>
      <w:bookmarkEnd w:id="28"/>
      <w:r>
        <w:rPr>
          <w:rFonts w:cs="Times New Roman" w:ascii="Times New Roman" w:hAnsi="Times New Roman"/>
          <w:sz w:val="28"/>
          <w:szCs w:val="28"/>
        </w:rPr>
        <w:t>б) поступившее в письменном виде в общий отдел администрации Каневского сельского поселения Каневского района:</w:t>
      </w:r>
      <w:bookmarkStart w:id="30" w:name="sub_101322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аневского сельского поселения Кане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851"/>
        <w:jc w:val="both"/>
        <w:rPr/>
      </w:pPr>
      <w:bookmarkStart w:id="31" w:name="sub_1013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323"/>
      <w:bookmarkStart w:id="33" w:name="sub_1013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в) представление главы Каневск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ы Каневского сельского поселения Каневского района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-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N 273-Ф3 "О противодействии коррупции" в администрацию 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331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5" w:name="sub_1014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"б" пункта 15 настоящего Положения, подается гражданином, замещавшим должность муниципальной службы в администрации, в общий отдел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"д" пункта 15 настоящего Положения, рассматривается общим отделом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ind w:firstLine="851"/>
        <w:jc w:val="both"/>
        <w:rPr/>
      </w:pPr>
      <w:bookmarkStart w:id="36" w:name="sub_101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5"/>
      <w:bookmarkEnd w:id="37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1-22 настоящего Положения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, и с результатами ее проверк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, «в», «г», «д» и «е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е комиссии по рассмотрению заявления, указанного в абзаце третьем подпункта "б"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ведомление, указанное в подпункте "д"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ind w:firstLine="851"/>
        <w:jc w:val="both"/>
        <w:rPr/>
      </w:pPr>
      <w:bookmarkStart w:id="38" w:name="sub_1016"/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39" w:name="sub_101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bookmarkStart w:id="40" w:name="sub_1017"/>
      <w:bookmarkStart w:id="41" w:name="sub_1018"/>
      <w:bookmarkEnd w:id="40"/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851"/>
        <w:jc w:val="both"/>
        <w:rPr/>
      </w:pPr>
      <w:bookmarkStart w:id="42" w:name="sub_101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sub_10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9"/>
      <w:bookmarkEnd w:id="43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Канев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bookmarkStart w:id="44" w:name="sub_1020"/>
      <w:bookmarkEnd w:id="44"/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hyperlink w:anchor="sub_101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20"/>
      <w:bookmarkEnd w:id="4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невского сельского поселения Ка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 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, о котором направляет гражданину письменное уведомление в течении одного рабочего дня и уведомляет его устно в течении трех рабочих дней:</w:t>
      </w:r>
    </w:p>
    <w:p>
      <w:pPr>
        <w:pStyle w:val="Normal"/>
        <w:widowControl/>
        <w:ind w:firstLine="851"/>
        <w:jc w:val="both"/>
        <w:rPr/>
      </w:pPr>
      <w:bookmarkStart w:id="46" w:name="sub_1022"/>
      <w:bookmarkEnd w:id="46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22"/>
      <w:bookmarkEnd w:id="4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невск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и служащим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Каневского сельского поселения Ка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23"/>
      <w:bookmarkEnd w:id="48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ов, предусмотренных </w:t>
      </w:r>
      <w:hyperlink w:anchor="sub_101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sub_101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 и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 наличии к тому оснований Комиссия может принять иное, чем предусмотрено 26- 3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главе Каневского сельского поселения Каневск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851"/>
        <w:jc w:val="both"/>
        <w:rPr/>
      </w:pPr>
      <w:bookmarkStart w:id="49" w:name="sub_1023"/>
      <w:bookmarkStart w:id="50" w:name="sub_102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Normal"/>
        <w:widowControl/>
        <w:ind w:firstLine="851"/>
        <w:jc w:val="both"/>
        <w:rPr/>
      </w:pPr>
      <w:bookmarkStart w:id="51" w:name="sub_1024"/>
      <w:bookmarkStart w:id="52" w:name="sub_102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4. Для исполнения решений Комиссии могут быть подготовлены проекты правовых актов, решений или поручений главы Каневск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widowControl/>
        <w:ind w:firstLine="851"/>
        <w:jc w:val="both"/>
        <w:rPr/>
      </w:pPr>
      <w:bookmarkStart w:id="53" w:name="sub_1025"/>
      <w:bookmarkStart w:id="54" w:name="sub_102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35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851"/>
        <w:jc w:val="both"/>
        <w:rPr/>
      </w:pPr>
      <w:bookmarkStart w:id="55" w:name="sub_1026"/>
      <w:bookmarkStart w:id="56" w:name="sub_102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для главы Каневского сельского поселения Каневского района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widowControl/>
        <w:ind w:firstLine="851"/>
        <w:jc w:val="both"/>
        <w:rPr/>
      </w:pPr>
      <w:bookmarkStart w:id="57" w:name="sub_1027"/>
      <w:bookmarkStart w:id="58" w:name="sub_102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28"/>
      <w:bookmarkEnd w:id="59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аневск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851"/>
        <w:jc w:val="both"/>
        <w:rPr/>
      </w:pPr>
      <w:bookmarkStart w:id="60" w:name="sub_1029"/>
      <w:bookmarkEnd w:id="60"/>
      <w:r>
        <w:rPr>
          <w:rFonts w:cs="Times New Roman" w:ascii="Times New Roman" w:hAnsi="Times New Roman"/>
          <w:sz w:val="28"/>
          <w:szCs w:val="28"/>
        </w:rPr>
        <w:t>3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851"/>
        <w:jc w:val="both"/>
        <w:rPr/>
      </w:pPr>
      <w:bookmarkStart w:id="61" w:name="sub_1029"/>
      <w:bookmarkEnd w:id="61"/>
      <w:r>
        <w:rPr>
          <w:rFonts w:cs="Times New Roman" w:ascii="Times New Roman" w:hAnsi="Times New Roman"/>
          <w:sz w:val="28"/>
          <w:szCs w:val="28"/>
        </w:rPr>
        <w:t>39. Копии протокола заседания Комиссии с сопроводительным письмом в 3-дневный срок со дня заседания направляются главе Каневского сельского поселения Ка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851"/>
        <w:jc w:val="both"/>
        <w:rPr/>
      </w:pPr>
      <w:bookmarkStart w:id="62" w:name="sub_1031"/>
      <w:bookmarkEnd w:id="62"/>
      <w:r>
        <w:rPr>
          <w:rFonts w:cs="Times New Roman" w:ascii="Times New Roman" w:hAnsi="Times New Roman"/>
          <w:sz w:val="28"/>
          <w:szCs w:val="28"/>
        </w:rPr>
        <w:t>40. Глава Каневск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Каневск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Каневск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851"/>
        <w:jc w:val="both"/>
        <w:rPr/>
      </w:pPr>
      <w:bookmarkStart w:id="63" w:name="sub_1031"/>
      <w:bookmarkStart w:id="64" w:name="sub_103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невск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851"/>
        <w:jc w:val="both"/>
        <w:rPr/>
      </w:pPr>
      <w:bookmarkStart w:id="65" w:name="sub_1032"/>
      <w:bookmarkStart w:id="66" w:name="sub_103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33"/>
      <w:bookmarkStart w:id="68" w:name="sub_103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34"/>
      <w:bookmarkStart w:id="70" w:name="sub_1035"/>
      <w:bookmarkEnd w:id="69"/>
      <w:r>
        <w:rPr>
          <w:rFonts w:cs="Times New Roman" w:ascii="Times New Roman" w:hAnsi="Times New Roman"/>
          <w:sz w:val="28"/>
          <w:szCs w:val="28"/>
        </w:rPr>
        <w:t xml:space="preserve">4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</w:t>
      </w:r>
      <w:bookmarkEnd w:id="70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http://kansp.ru/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3801620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12-17T14:40:00Z</cp:lastPrinted>
  <dcterms:modified xsi:type="dcterms:W3CDTF">2014-12-22T06:33:00Z</dcterms:modified>
  <cp:revision>72</cp:revision>
  <dc:subject/>
  <dc:title/>
</cp:coreProperties>
</file>