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 постановления администрации Каневского сельского поселения Канев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 Каневского сельского поселения Каневского района от 06.05.2013 года № 381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 «О внесении изменения в постановление администрации Каневского сельского поселения Каневского района от 06.05.2013 года № 381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района «Об утверждении Порядка принятия решения о разработке, формирования, реализации и оценки эффективности реализации  муниципальных программ Каневского сельского поселения 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2-23T05:07:00Z</dcterms:modified>
  <cp:revision>6</cp:revision>
  <dc:subject/>
  <dc:title> </dc:title>
</cp:coreProperties>
</file>