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7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 </w:t>
      </w:r>
      <w:r>
        <w:rPr>
          <w:rFonts w:cs="Times New Roman" w:ascii="Times New Roman" w:hAnsi="Times New Roman"/>
          <w:sz w:val="28"/>
          <w:szCs w:val="28"/>
        </w:rPr>
        <w:t>(продавец) информирует, что 31.12.2014 года по адресу: ст. Каневская, ул. Горького, 63, каб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 по продаж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хозяйственно содержим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по лоту №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а № 3, состоящая из жилых помещений № 1; 2, площадью 19,7 кв.м.; лит. а2, расположенная на земельном участке, не являющемся предметом настоящего торга: Россия, Краснодарский край, Каневской район, станица Каневская, ул. Чипигинская, 66 признан несостоявшимся по причине участия в аукционе менее чем два участник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Angela</dc:creator>
  <dc:description/>
  <cp:keywords/>
  <dc:language>en-US</dc:language>
  <cp:lastModifiedBy>User</cp:lastModifiedBy>
  <cp:lastPrinted>2015-01-13T08:59:00Z</cp:lastPrinted>
  <dcterms:modified xsi:type="dcterms:W3CDTF">2015-01-13T05:59:00Z</dcterms:modified>
  <cp:revision>17</cp:revision>
  <dc:subject/>
  <dc:title/>
</cp:coreProperties>
</file>