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Heading1"/>
              <w:spacing w:before="108" w:after="108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«Об утверждении Положения о муниципальном земельном контроле </w:t>
              <w:br/>
              <w:t>на территории Каневского сельского поселения Каневского район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б утверждении Положения о муниципальном земельном контроле  на территории Каневского сельского поселения Каневского района»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ноября 2011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Style13"/>
    <w:qFormat/>
    <w:rPr>
      <w:b/>
      <w:bCs/>
      <w:color w:val="000080"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38:00Z</dcterms:created>
  <dc:creator>user</dc:creator>
  <dc:description/>
  <cp:keywords/>
  <dc:language>en-US</dc:language>
  <cp:lastModifiedBy>Администрация</cp:lastModifiedBy>
  <cp:lastPrinted>2011-08-15T12:59:00Z</cp:lastPrinted>
  <dcterms:modified xsi:type="dcterms:W3CDTF">2011-11-21T11:47:00Z</dcterms:modified>
  <cp:revision>4</cp:revision>
  <dc:subject/>
  <dc:title> </dc:title>
</cp:coreProperties>
</file>