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807846428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 года</w:t>
        <w:tab/>
        <w:t>№ _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25 декабря 2014 года № 17 «О бюджете Каневского сельского поселения Каневского района на 2015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5 декабря 2014 года № 17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25 266,9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30 142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6 года в сумме </w:t>
        <w:br/>
        <w:t>29 12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4 876,0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5 года в сумме 4876,0 тысяч рублей. Неиспользованную сумму в размере 494,6 тысячи рублей направить на возврат остатков субсидий, полученных от министерства культуры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2, 4, 5, 6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09:00Z</dcterms:created>
  <dc:creator>пользователь</dc:creator>
  <dc:description/>
  <cp:keywords/>
  <dc:language>en-US</dc:language>
  <cp:lastModifiedBy>User</cp:lastModifiedBy>
  <cp:lastPrinted>2013-01-29T08:09:00Z</cp:lastPrinted>
  <dcterms:modified xsi:type="dcterms:W3CDTF">2015-01-27T05:09:00Z</dcterms:modified>
  <cp:revision>5</cp:revision>
  <dc:subject/>
  <dc:title> </dc:title>
</cp:coreProperties>
</file>