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решения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аневского сельского поселения Кан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4 года № 17 «О бюджете Каневского сельского поселения Каневского района на 2015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25 декабря 2014 года № 17 «О бюджете Каневского сельского поселения Каневского района на 2015 год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25 декабря 2014 года № 17 «О бюджете Каневского сельского поселения Каневского района на 2015 год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2. 2015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5-02-18T10:54:00Z</dcterms:modified>
  <cp:revision>36</cp:revision>
  <dc:subject/>
  <dc:title> </dc:title>
</cp:coreProperties>
</file>