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7.05.2013  года № 442  «Об утверждении административного регламента  по исполнению муниципальной функции осуществления муниципального земельного контроля на территории Кан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7.05.2013  года № 442  «Об утверждении административного регламента  по исполнению муниципальной функции осуществления муниципального земельного контроля на территории Каневского сельского поселения 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2-18T11:00:00Z</dcterms:modified>
  <cp:revision>3</cp:revision>
  <dc:subject/>
  <dc:title> </dc:title>
</cp:coreProperties>
</file>