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__ г., № ___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 № 6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от 25 декабря 2014 г., № 17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(в редакции решения Совета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 г., № __)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40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аневского сельского поселения Каневского района на 2015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разделам и подразделам, целевым статьям и видам расх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360" w:leader="none"/>
        </w:tabs>
        <w:jc w:val="right"/>
        <w:rPr>
          <w:bCs/>
        </w:rPr>
      </w:pPr>
      <w:r>
        <w:rPr>
          <w:bCs/>
        </w:rPr>
        <w:t>тыс. руб.</w:t>
      </w:r>
    </w:p>
    <w:tbl>
      <w:tblPr>
        <w:tblW w:w="9866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5047"/>
        <w:gridCol w:w="708"/>
        <w:gridCol w:w="567"/>
        <w:gridCol w:w="1418"/>
        <w:gridCol w:w="709"/>
        <w:gridCol w:w="1417"/>
      </w:tblGrid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66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5047"/>
        <w:gridCol w:w="708"/>
        <w:gridCol w:w="567"/>
        <w:gridCol w:w="1418"/>
        <w:gridCol w:w="709"/>
        <w:gridCol w:w="1417"/>
      </w:tblGrid>
      <w:tr>
        <w:trPr>
          <w:tblHeader w:val="true"/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957,4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8,4</w:t>
            </w:r>
          </w:p>
        </w:tc>
      </w:tr>
      <w:tr>
        <w:trPr>
          <w:trHeight w:val="1157" w:hRule="atLeast"/>
          <w:cantSplit w:val="true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8,4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8,4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8,4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8,4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59,4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59,4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59,4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59,4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1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0,8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1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8,6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палаты муниципального образования Каневско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контрольносчетного органа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1 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1 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Каневского сельского поселения Ка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2 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2 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981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Информационное общество Каневского сельского поселения Каневского района « на 2015-201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12,1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еспечение и сопровождение деятельности органов муниципа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трасли информационных технологий и телекоммуник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1 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1 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о деятельности органов муниципальной власти на территории Каневского сельского поселения Ка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7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формированию населения о деятельности органов муниципа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2 1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7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2 1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7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5,1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института органов территориаль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3 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5,1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3 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5,1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ддержка и развитие кубанского казачества в Каневском сельском поселении Каневского района» на 2015-201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0,8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ддержке и развитию кубанского казачества в Каневском сельском поселении Ка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0,8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ддержке и развитию кубанского казачества на территории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 1 1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0,8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-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 1 1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0,8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муществом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45,5</w:t>
            </w:r>
          </w:p>
        </w:tc>
      </w:tr>
      <w:tr>
        <w:trPr>
          <w:trHeight w:val="99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рамках управления имуществом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управления имуществом муниципального образования Каневского сельского поселения Ка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1 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94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1 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566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управления имущественных отношений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39,6</w:t>
            </w:r>
          </w:p>
        </w:tc>
      </w:tr>
      <w:tr>
        <w:trPr>
          <w:trHeight w:val="566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униципальными учреждениями движим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2 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66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2 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66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2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39,6</w:t>
            </w:r>
          </w:p>
        </w:tc>
      </w:tr>
      <w:tr>
        <w:trPr>
          <w:trHeight w:val="566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2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39,6</w:t>
            </w:r>
          </w:p>
        </w:tc>
      </w:tr>
      <w:tr>
        <w:trPr>
          <w:trHeight w:val="566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55,9</w:t>
            </w:r>
          </w:p>
        </w:tc>
      </w:tr>
      <w:tr>
        <w:trPr>
          <w:trHeight w:val="566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 и с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3 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55,9</w:t>
            </w:r>
          </w:p>
        </w:tc>
      </w:tr>
      <w:tr>
        <w:trPr>
          <w:trHeight w:val="566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3 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55,9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2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мероприятий муниципального образования, связанных с муниципаль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2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точнению книг похозяйственного уч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1 1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2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1 1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2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организация 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организация деятельности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1 6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1 6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81,5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91,5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безопасности населения» на 2015-201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4,4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рисков и смягчение последствий чрезвычайных ситуаций природного и техногенного характера на территории Каневского сельского поселения Ка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4,4</w:t>
            </w:r>
          </w:p>
        </w:tc>
      </w:tr>
      <w:tr>
        <w:trPr>
          <w:trHeight w:val="514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мероприятий по гражданской оборо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1 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4,4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1 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4,4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варийной спасате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7,1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7,1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зданию, содержанию и организации деятельности аварийно-спасательных служ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1 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7,1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1 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7,1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безопасность в Каневском сельском посел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2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2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безопасность в административных зданиях администрации Кан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жарной безопасности в администрации Кан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3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3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ротиводействие коррупции в Каневском сельском поселении Каневского района» на 2015-201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е меры по противодействию корруп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противодействия корруп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 1 1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 1 1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ротиводействие незаконному обороту наркотиков, терроризму и экстремизму» на 2015-201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е меры профилактики наркомании, терроризма и экстремизма на территории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 1 1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 1 1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й по профилактике проявлений экстремизма и террориз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 1 1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 1 1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ые меры по </w:t>
            </w:r>
            <w:r>
              <w:rPr>
                <w:rFonts w:eastAsia="DejaVu Sans Condensed;Arial" w:cs="DejaVu Sans Condensed;Arial"/>
                <w:color w:val="000000"/>
                <w:kern w:val="2"/>
                <w:lang w:eastAsia="hi-IN" w:bidi="hi-IN"/>
              </w:rPr>
              <w:t>укреплению правопорядка, профилактике правонарушений, усилению борьбы с преступност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rFonts w:eastAsia="DejaVu Sans Condensed;Arial" w:cs="DejaVu Sans Condensed;Arial"/>
                <w:color w:val="000000"/>
                <w:kern w:val="2"/>
                <w:lang w:eastAsia="hi-IN" w:bidi="hi-IN"/>
              </w:rPr>
              <w:t>укреплению правопорядка, профилактике правонарушений, усилению борьбы с преступност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3 1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3 1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96,1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роведение противоэпизодических мероприятий домашних животных и птиц в ЛПХ» на 2015-201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тивоэпизодических мероприятий на территории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отдельных полномочий по организации проведения мероприятий по предупреждению и ликвидации болезней животны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 1 1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 1 1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91,1</w:t>
            </w:r>
          </w:p>
        </w:tc>
      </w:tr>
      <w:tr>
        <w:trPr>
          <w:trHeight w:val="530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и содержание дорожного хозяйства Каневского сельского поселения Каневского района» на 2015-201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91,1</w:t>
            </w:r>
          </w:p>
        </w:tc>
      </w:tr>
      <w:tr>
        <w:trPr>
          <w:trHeight w:val="530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капитальный ремонт автомобильных дорог Каневского сельского поселения Ка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11,1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монту автомобильных дорог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 1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11,1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 1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11,1</w:t>
            </w:r>
          </w:p>
        </w:tc>
      </w:tr>
      <w:tr>
        <w:trPr>
          <w:trHeight w:val="467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 в Каневском сельском поселении Ка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80,0</w:t>
            </w:r>
          </w:p>
        </w:tc>
      </w:tr>
      <w:tr>
        <w:trPr>
          <w:trHeight w:val="467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 1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80,0</w:t>
            </w:r>
          </w:p>
        </w:tc>
      </w:tr>
      <w:tr>
        <w:trPr>
          <w:trHeight w:val="467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 1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80,0</w:t>
            </w:r>
          </w:p>
        </w:tc>
      </w:tr>
      <w:tr>
        <w:trPr>
          <w:trHeight w:val="467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5,0</w:t>
            </w:r>
          </w:p>
        </w:tc>
      </w:tr>
      <w:tr>
        <w:trPr>
          <w:trHeight w:val="467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ддержка и развитие малого и среднего предпринимательства в Каневском сельском поселении Каневского района» на 2015-201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467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алого и среднего бизне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467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поддержки малого и среднего бизне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 1 1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467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 1 1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467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Комплексное и устойчивое развитие Каневского сельского поселения Каневского района в сфере землепользования, архитектуры, градостроительства» на 2015-201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>
          <w:trHeight w:val="467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документации по землеустройству на территории Каневского сельского поселения Ка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0,0</w:t>
            </w:r>
          </w:p>
        </w:tc>
      </w:tr>
      <w:tr>
        <w:trPr>
          <w:trHeight w:val="467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емлеполь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 1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0,0</w:t>
            </w:r>
          </w:p>
        </w:tc>
      </w:tr>
      <w:tr>
        <w:trPr>
          <w:trHeight w:val="467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 1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0,0</w:t>
            </w:r>
          </w:p>
        </w:tc>
      </w:tr>
      <w:tr>
        <w:trPr>
          <w:trHeight w:val="467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градостроительной документации на территории Каневского сельского поселения Ка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0,0</w:t>
            </w:r>
          </w:p>
        </w:tc>
      </w:tr>
      <w:tr>
        <w:trPr>
          <w:trHeight w:val="467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градостро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 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0,0</w:t>
            </w:r>
          </w:p>
        </w:tc>
      </w:tr>
      <w:tr>
        <w:trPr>
          <w:trHeight w:val="467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 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0,0</w:t>
            </w:r>
          </w:p>
        </w:tc>
      </w:tr>
      <w:tr>
        <w:trPr>
          <w:trHeight w:val="467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74,0</w:t>
            </w:r>
          </w:p>
        </w:tc>
      </w:tr>
      <w:tr>
        <w:trPr>
          <w:trHeight w:val="467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жилищно-коммунального хозяйства на территории Каневского сельского поселения Каневского района» на 2015-201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качества питьевой воды Каневского сельского поселения Каневского района и осуществление мероприятий по улучшению вод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азвитию водоснабжения населенных пунктов Каневского сельского поселения Каневск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 1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454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 1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стем канализации Каневского сельского поселения Ка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канализационных систем населенных пунктов Каневского сельского поселения Ка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 1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 1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перевооружение системы газопотребления Каневского сельского поселения Ка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теплоснабжения населенных пунктов Каневского сельского поселения Ка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 1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 1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74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территории Каневского сельского поселения Каневского района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74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территории Кан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8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уличного осве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 1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8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 1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8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территории Кан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озеленения Каневского сельского поселения Ка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 1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 1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санитарного состояния территории станицы Каневс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4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ддержанию санитарного состояния территории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 1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4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 1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4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ст захоронения на территории Кан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4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6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мест захоронения на территории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4 1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6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4 1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6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ик станицы Каневс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 и создание облика станиц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 1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 1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7,4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7,4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еализация государственной молодежной политики в Каневском сельском поселении Каневского района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7,4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ализации государственной молодежной политике на территории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7,4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ализации муниципальной программы «Реализация государственной молодежной политики в Каневском сельском поселении Каневского района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1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7,4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-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1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7,4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791,2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816,6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на территории Каневского сельского поселения Каневского района» на 2015-201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86,6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поддержка муниципальных учреждений культуры Каневского сельского поселения Ка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806,0</w:t>
            </w:r>
          </w:p>
        </w:tc>
      </w:tr>
      <w:tr>
        <w:trPr>
          <w:trHeight w:val="488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284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284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расходов на оплату жилых помещений, отопления и освещения работникам муниципальных учреждений, проживающим в сельской мест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 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 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416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этапному повышению уровня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 6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,0</w:t>
            </w:r>
          </w:p>
        </w:tc>
      </w:tr>
      <w:tr>
        <w:trPr>
          <w:trHeight w:val="416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 6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,0</w:t>
            </w:r>
          </w:p>
        </w:tc>
      </w:tr>
      <w:tr>
        <w:trPr>
          <w:trHeight w:val="416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ультурно массовых мероприятий на территории Каневского сельского поселения Ка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8,0</w:t>
            </w:r>
          </w:p>
        </w:tc>
      </w:tr>
      <w:tr>
        <w:trPr>
          <w:trHeight w:val="416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ведению культурно-массовых мероприятий Кан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 1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8,0</w:t>
            </w:r>
          </w:p>
        </w:tc>
      </w:tr>
      <w:tr>
        <w:trPr>
          <w:trHeight w:val="416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 1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8,0</w:t>
            </w:r>
          </w:p>
        </w:tc>
      </w:tr>
      <w:tr>
        <w:trPr>
          <w:trHeight w:val="1065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ы развития и поддержки муниципальных библиотек Каневского сельского поселения Ка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52,6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57,6</w:t>
            </w:r>
          </w:p>
        </w:tc>
      </w:tr>
      <w:tr>
        <w:trPr>
          <w:trHeight w:val="500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57,6</w:t>
            </w:r>
          </w:p>
        </w:tc>
      </w:tr>
      <w:tr>
        <w:trPr>
          <w:trHeight w:val="500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расходов на оплату жилых помещений, отопления и освещения работникам муниципальных учреждений, проживающим в сельской мест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500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500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этапному повышению уровня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6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500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6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500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правленные на укрепление материально технической базы библиот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</w:tr>
      <w:tr>
        <w:trPr>
          <w:trHeight w:val="500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</w:tr>
      <w:tr>
        <w:trPr>
          <w:trHeight w:val="500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 обеспечении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ие доступа инвалидов к информации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500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ступности для инвалидов объектов инфраструктуры Каневского сельского поселения Ка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500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ного доступа инвалидов к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 1 1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500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 1 1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500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74,6</w:t>
            </w:r>
          </w:p>
        </w:tc>
      </w:tr>
      <w:tr>
        <w:trPr>
          <w:trHeight w:val="500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подведомственных учреждений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74,6</w:t>
            </w:r>
          </w:p>
        </w:tc>
      </w:tr>
      <w:tr>
        <w:trPr>
          <w:trHeight w:val="500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ая бухгалте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74,6</w:t>
            </w:r>
          </w:p>
        </w:tc>
      </w:tr>
      <w:tr>
        <w:trPr>
          <w:trHeight w:val="500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1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44,6</w:t>
            </w:r>
          </w:p>
        </w:tc>
      </w:tr>
      <w:tr>
        <w:trPr>
          <w:trHeight w:val="500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1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74,6</w:t>
            </w:r>
          </w:p>
        </w:tc>
      </w:tr>
      <w:tr>
        <w:trPr>
          <w:trHeight w:val="500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1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 и с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1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,7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,7</w:t>
            </w:r>
          </w:p>
        </w:tc>
      </w:tr>
      <w:tr>
        <w:trPr>
          <w:trHeight w:val="922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Меры социальной поддержки граждан, проживающих на территории Каневского сельского поселения Каневского района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,7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ер социальной поддержки отдельных категорий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,7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циальному обеспечению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 1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,7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 1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,7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7,1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7,1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» на 2015-201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7,1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7,1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21,1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21,1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креплению материально-технической баз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 1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6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 1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6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9,5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9,5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89,5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, полученного из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2,2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1 1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2,2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1 1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2,2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, полученного из район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,3</w:t>
            </w:r>
          </w:p>
        </w:tc>
      </w:tr>
      <w:tr>
        <w:trPr>
          <w:trHeight w:val="534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2 1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,3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2 1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,3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142,9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Начальник финансово-экономического отдела 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администрации 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поселения Каневского района </w:t>
        <w:tab/>
        <w:t>А.Н.Яков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1" w:top="1021" w:footer="51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  <w:sz w:val="10"/>
        <w:szCs w:val="10"/>
      </w:rPr>
    </w:pPr>
    <w:r>
      <w:rPr>
        <w:color w:val="999999"/>
        <w:sz w:val="10"/>
        <w:szCs w:val="10"/>
      </w:rPr>
      <w:fldChar w:fldCharType="begin"/>
    </w:r>
    <w:r>
      <w:rPr>
        <w:sz w:val="10"/>
        <w:szCs w:val="10"/>
        <w:color w:val="999999"/>
      </w:rPr>
      <w:instrText xml:space="preserve"> FILENAME \p </w:instrText>
    </w:r>
    <w:r>
      <w:rPr>
        <w:sz w:val="10"/>
        <w:szCs w:val="10"/>
        <w:color w:val="999999"/>
      </w:rPr>
      <w:fldChar w:fldCharType="separate"/>
    </w:r>
    <w:r>
      <w:rPr>
        <w:sz w:val="10"/>
        <w:szCs w:val="10"/>
        <w:color w:val="999999"/>
      </w:rPr>
      <w:t>/tmp/in/input.doc</w:t>
    </w:r>
    <w:r>
      <w:rPr>
        <w:sz w:val="10"/>
        <w:szCs w:val="10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16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41:00Z</dcterms:created>
  <dc:creator>пользователь</dc:creator>
  <dc:description/>
  <cp:keywords/>
  <dc:language>en-US</dc:language>
  <cp:lastModifiedBy>Яковенко А.Н.</cp:lastModifiedBy>
  <cp:lastPrinted>2014-12-09T08:21:00Z</cp:lastPrinted>
  <dcterms:modified xsi:type="dcterms:W3CDTF">2015-02-16T05:45:00Z</dcterms:modified>
  <cp:revision>24</cp:revision>
  <dc:subject/>
  <dc:title>Приложение № 7</dc:title>
</cp:coreProperties>
</file>