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465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</w:t>
        <w:tab/>
        <w:t>№ 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</w:rPr>
        <w:t>от 25 декабря 2014 года № 17 «О бюджете Каневского сельского поселения Каневского района на 2015 год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 Внести изменения в решение Совета Каневского сельского поселения Каневского района от 25 декабря 2014 года № 17 «О бюджете Каневского сельского поселения Каневского района на 2014 год»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 xml:space="preserve"> </w:t>
      </w:r>
      <w:r>
        <w:rPr/>
        <w:t>«1. Утвердить основные характеристики бюджета Каневского сельского поселения Каневского района на 2015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1. Общий объем доходов в сумме </w:t>
      </w:r>
      <w:r>
        <w:rPr>
          <w:bCs/>
        </w:rPr>
        <w:t xml:space="preserve">125 266,9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 Общий объем расходов в сумме 130 142,9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4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6 года в сумме </w:t>
        <w:br/>
        <w:t>29 12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4 876,0 тысяч рублей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</w:t>
      </w:r>
      <w:r>
        <w:rPr/>
        <w:t>1.7. Свободный остаток средств на 01.01.2015 года в сумме 4876,0 тысяч рублей. Неиспользованную сумму в размере 494,6 тысячи рублей направить на возврат остатков субсидий, полученных от министерства культуры Краснодарского края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1.2. Приложения 5, 6, 7, 8, 9 изложить в новой редакции (прилагаются)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Каневского района                                                                          Д.Ю.Кибаль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9:00Z</dcterms:created>
  <dc:creator>пользователь</dc:creator>
  <dc:description/>
  <cp:keywords/>
  <dc:language>en-US</dc:language>
  <cp:lastModifiedBy>Яковенко А.Н.</cp:lastModifiedBy>
  <cp:lastPrinted>2015-02-02T12:02:00Z</cp:lastPrinted>
  <dcterms:modified xsi:type="dcterms:W3CDTF">2015-02-16T05:54:00Z</dcterms:modified>
  <cp:revision>8</cp:revision>
  <dc:subject/>
  <dc:title> </dc:title>
</cp:coreProperties>
</file>