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  по осуществлению муниципального лесного контроля в отношении лесов находящихся в собственност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на проект постановления администрации Каневского сельского поселения Каневского района «Об утверждении административного регламента  по осуществлению муниципального лесного контроля в отношении лесов находящихся в собственности Каневского сельского поселения Канев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2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5-02-24T11:43:00Z</dcterms:modified>
  <cp:revision>14</cp:revision>
  <dc:subject/>
  <dc:title> </dc:title>
</cp:coreProperties>
</file>