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29.05.2013 года № 482 «Об утверждении Порядка представления лицом, поступающим на работу на должность руководителя муниципального учреждения Каневского сельского поселения Каневского района, а также руководителем муниципального учреждения Канев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29.05.2013 года № 482 «Об утверждении Порядка представления лицом, поступающим на работу на должность руководителя муниципального учреждения Каневского сельского поселения Каневского района, а также руководителем муниципального учреждения Каневского сельского поселения Кане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2-26T12:40:00Z</dcterms:modified>
  <cp:revision>4</cp:revision>
  <dc:subject/>
  <dc:title> </dc:title>
</cp:coreProperties>
</file>