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2.12.2014  года № 135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2.12.2014  года № 1355 «Об утверждении  Порядка предоставления лицами, замещающими муниципальные должности на постоянной основе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26T12:42:00Z</dcterms:modified>
  <cp:revision>3</cp:revision>
  <dc:subject/>
  <dc:title> </dc:title>
</cp:coreProperties>
</file>