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б отмене постановления администрации Каневского сельского поселения Каневского района от 13.02.2015 года № 133 «Об утверждении положения о Молодежном Совете при главе Каневского сельского поселения Каневского район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</w:t>
      </w:r>
      <w:r>
        <w:rPr>
          <w:bCs/>
          <w:sz w:val="28"/>
          <w:szCs w:val="28"/>
        </w:rPr>
        <w:t>Об отмене постановления администрации Каневского сельского поселения Каневского района от 13.02.2015 года № 133 «Об утверждении положения о Молодежном Совете при главе Каневского сельского поселения Каневского района»</w:t>
      </w:r>
      <w:r>
        <w:rPr>
          <w:sz w:val="28"/>
          <w:szCs w:val="28"/>
        </w:rPr>
        <w:t>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3.2015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40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41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5-03-27T12:34:00Z</dcterms:modified>
  <cp:revision>6</cp:revision>
  <dc:subject/>
  <dc:title> </dc:title>
</cp:coreProperties>
</file>