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true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 xml:space="preserve">Каневского  сельского  поселения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КАНЕВСКОГО 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0"/>
          <w:szCs w:val="20"/>
          <w:lang w:eastAsia="ar-SA"/>
        </w:rPr>
      </w:pPr>
      <w:r>
        <w:rPr>
          <w:rFonts w:cs="Georgia" w:ascii="Georgia" w:hAnsi="Georgia"/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т</w:t>
      </w:r>
      <w:r>
        <w:rPr>
          <w:lang w:eastAsia="ar-SA"/>
        </w:rPr>
        <w:t xml:space="preserve">  ______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№</w:t>
      </w:r>
      <w:r>
        <w:rPr>
          <w:lang w:eastAsia="ar-SA"/>
        </w:rPr>
        <w:t xml:space="preserve"> 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Каневска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ПРОЕКТ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администрации Каневского сельского поселения Каневского района от 13.02.2015 года № 133 «Об утверждении положения о Молодежном Совете при главе Кане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равового акта в соответствии с действующим законодательством, в соответствии с протестом прокуратуры Каневского района от 26.02.2015 года № 7-02/3/1216-2015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Отменить постановление администрации Каневского сельского поселения Каневского района от 13.02.2015 года № 133 «Об утверждении положения о Молодежном Совете при главе Каневского сельского поселения Каневского района».</w:t>
      </w:r>
    </w:p>
    <w:p>
      <w:pPr>
        <w:pStyle w:val="Normal"/>
        <w:jc w:val="both"/>
        <w:rPr/>
      </w:pPr>
      <w:r>
        <w:rPr>
          <w:lang w:eastAsia="ja-JP"/>
        </w:rPr>
        <w:tab/>
      </w:r>
      <w:r>
        <w:rPr>
          <w:sz w:val="28"/>
          <w:szCs w:val="28"/>
          <w:lang w:eastAsia="ja-JP"/>
        </w:rPr>
        <w:t>2. 2. Общему отделу администрации Каневского сельского поселения Каневского района (Тоцкий):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eastAsia="ja-JP"/>
        </w:rPr>
        <w:t>«Об отмене постановления администрации Каневского сельского поселения Каневского района от 13.02.2015 года № 133 «Об утверждении положения о Молодежном Совете при главе Каневского сельского поселения Каневского района»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В.В.Жуковский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и муниципальному контролю администраци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       Т.В.Юнцевич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Е.А.Тоцки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4:00Z</dcterms:created>
  <dc:creator>пользователь</dc:creator>
  <dc:description/>
  <cp:keywords/>
  <dc:language>en-US</dc:language>
  <cp:lastModifiedBy>Юнцевич</cp:lastModifiedBy>
  <cp:lastPrinted>2015-03-17T14:20:00Z</cp:lastPrinted>
  <dcterms:modified xsi:type="dcterms:W3CDTF">2015-03-17T10:20:00Z</dcterms:modified>
  <cp:revision>5</cp:revision>
  <dc:subject/>
  <dc:title>Российская Федерация</dc:title>
</cp:coreProperties>
</file>