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 xml:space="preserve">Каневского  сельского  поселения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>КАНЕВСКОГО  РАЙОНА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0"/>
          <w:szCs w:val="20"/>
        </w:rPr>
      </w:pPr>
      <w:r>
        <w:rPr>
          <w:rFonts w:cs="Georgia" w:ascii="Georgia" w:hAnsi="Georgia"/>
          <w:b/>
          <w:caps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36"/>
          <w:szCs w:val="36"/>
        </w:rPr>
      </w:pPr>
      <w:r>
        <w:rPr>
          <w:rFonts w:cs="Georgia" w:ascii="Georgia" w:hAnsi="Georgia"/>
          <w:b/>
          <w:cap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/>
      </w:pPr>
      <w:r>
        <w:rPr>
          <w:sz w:val="28"/>
          <w:szCs w:val="28"/>
        </w:rPr>
        <w:t>от</w:t>
      </w:r>
      <w:r>
        <w:rPr/>
        <w:t xml:space="preserve">  ______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center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я Порядка увольнения лиц (освобождения от должности) лиц, замещающих должности муниципальной службы в администрации Каневского сельского поселения Каневского района, в связи с утратой доверия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 Федеральным Законом от 2 марта 2007 года № 25-ФЗ «О муниципальной службе в Российской Федерации», Федеральным законом от 25 декабря 2008 года N 273-ФЗ "О противодействии коррупции", на основании Устава Каневкого сельского поселения Каневского района, п о с т а н о в л я ю: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рядок увольнения лиц (освобождения от должности) лиц, замещающих должности муниципальной службы в администрации Каневского сельского поселения Каневского района, в связи с утратой доверия, согласно приложению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Style22"/>
        <w:jc w:val="both"/>
        <w:rPr/>
      </w:pPr>
      <w:r>
        <w:rPr>
          <w:sz w:val="28"/>
          <w:szCs w:val="28"/>
        </w:rPr>
        <w:tab/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2">
        <w:r>
          <w:rPr>
            <w:rStyle w:val="InternetLink"/>
            <w:sz w:val="28"/>
            <w:szCs w:val="28"/>
            <w:lang w:val="en-US" w:eastAsia="ar-SA" w:bidi="ar-SA"/>
          </w:rPr>
          <w:t>http</w:t>
        </w:r>
        <w:r>
          <w:rPr>
            <w:rStyle w:val="InternetLink"/>
            <w:sz w:val="28"/>
            <w:szCs w:val="28"/>
            <w:lang w:val="ru-RU" w:eastAsia="ar-SA" w:bidi="ar-SA"/>
          </w:rPr>
          <w:t>://</w:t>
        </w:r>
        <w:r>
          <w:rPr>
            <w:rStyle w:val="InternetLink"/>
            <w:sz w:val="28"/>
            <w:szCs w:val="28"/>
            <w:lang w:val="en-US" w:eastAsia="ar-SA" w:bidi="ar-SA"/>
          </w:rPr>
          <w:t>kansp</w:t>
        </w:r>
        <w:r>
          <w:rPr>
            <w:rStyle w:val="InternetLink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sz w:val="28"/>
            <w:szCs w:val="28"/>
            <w:lang w:val="en-US" w:eastAsia="ar-SA" w:bidi="ar-SA"/>
          </w:rPr>
          <w:t>ru</w:t>
        </w:r>
        <w:r>
          <w:rPr>
            <w:rStyle w:val="InternetLink"/>
            <w:sz w:val="28"/>
            <w:szCs w:val="28"/>
            <w:lang w:val="ru-RU" w:eastAsia="ar-SA" w:bidi="ar-SA"/>
          </w:rPr>
          <w:t>/</w:t>
        </w:r>
      </w:hyperlink>
      <w:r>
        <w:rPr>
          <w:sz w:val="28"/>
          <w:szCs w:val="28"/>
        </w:rPr>
        <w:t>) 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официальное обнародование настоящего постановления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над исполнением настоящего постановления возложить на заместителя главы Каневского сельского поселения Каневского района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В.В. Жуковским. 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В.Б. Репин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9"/>
          <w:tab w:val="left" w:pos="774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___________ №________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77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ольнения лиц (освобождения от должности) лиц, замещающих должности муниципальной службы в администрации Каневского сельского поселения Каневского района, в связи с утратой доверия</w:t>
        <w:br/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рядок увольнения лиц (освобождения от должности) лиц, замещающих должности муниципальной службы в администрации Каневского сельского поселения Каневского района, в связи с утратой доверия распространяется на лиц, замещающих муниципальные должности на постоянной основе в администрации Каневского сельского поселения Каневского района  (далее – муниципальный служащий). 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2. Согласно части 2 статьи  27.1. Федерального закона от 2 марта 2007 года № 25-ФЗ «О муниципальной службе в Российской Федерации» предусмотрена возможность увольнения  (освобождения от должности) муниципальных служащих в связи с утратой доверия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3. Муниципальный служащий подлежит увольнению (освобождению от должности) в связи с утратой доверия в случаях: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4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5. Увольнение (освобождение от должности) муниципального служащего в связи с утратой доверия применяется на основании: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подразделением (должностным лицом), осуществляющим полномочия кадровой службы администрации Каневского сельского поселения Каневского района по профилактике коррупционных и иных правонарушений;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6. При увольнении в связи с утратой довер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8. До увольнения (освобождения от должности) у муниципального служащего работодатель (представитель работодателя) истребует письменное объяснение (объяснительную  записку)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9. В муниципальном акте (распоряжении) (далее - распоряжение) об увольнении (освобождении от должности) в связи с утратой доверия муниципального служащего в качестве основания применения взыскания указывается часть 2 статьи 27.1. Федерального закона от 02.03.2007 г. № 25-ФЗ «О муниципальной службе в Российской Федерации»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10. Копия об увольнении (освобождении от должности) в связи с утратой доверия  вручается под расписку в течение в день издания соответствующего распоряжения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/>
      </w:pPr>
      <w:r>
        <w:rPr>
          <w:sz w:val="28"/>
          <w:szCs w:val="28"/>
        </w:rPr>
        <w:t>11. Муниципальный служащий вправе обжаловать увольнение (освобождении от должности) в связи с утратой доверия  в судебном порядке.</w:t>
      </w:r>
    </w:p>
    <w:p>
      <w:pPr>
        <w:pStyle w:val="Normal"/>
        <w:tabs>
          <w:tab w:val="clear" w:pos="709"/>
          <w:tab w:val="left" w:pos="7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00"/>
      <w:bookmarkStart w:id="3" w:name="sub_200"/>
      <w:bookmarkEnd w:id="3"/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юридической работе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муниципальному контролю администрации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9"/>
          <w:tab w:val="left" w:pos="7741" w:leader="none"/>
        </w:tabs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Т.В.Юнцевич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eastAsia="MS Mincho;ＭＳ 明朝" w:cs="Arial"/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2:00Z</dcterms:created>
  <dc:creator>пользователь</dc:creator>
  <dc:description/>
  <cp:keywords/>
  <dc:language>en-US</dc:language>
  <cp:lastModifiedBy>Юнцевич</cp:lastModifiedBy>
  <cp:lastPrinted>2015-04-08T16:09:00Z</cp:lastPrinted>
  <dcterms:modified xsi:type="dcterms:W3CDTF">2015-04-13T06:30:00Z</dcterms:modified>
  <cp:revision>11</cp:revision>
  <dc:subject/>
  <dc:title>Российская Федерация</dc:title>
</cp:coreProperties>
</file>