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от 24.01.2013 года № 24 «Об отмене постановления  администрации Каневского сельского поселения Каневского района от 17.12.2012 года № 1163 «Об утверждении Положения о порядке присвоения адресов земельным участкам, зданиям и сооружениям  в Каневском сельском поселении Каневского района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остановление администрации Каневского сельского поселения Каневского района от 24.01.2013 года № 24 «Об отмене постановления  администрации Каневского сельского поселения Каневского района от 17.12.2012 года № 1163 «Об утверждении Положения о порядке присвоения адресов земельным участкам, зданиям и сооружениям  в Каневском сельском поселении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антикоррупционную экспертизу поступил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4.01.2013 года № 24 «Об отмене постановления  администрации Каневского сельского поселения Каневского района от 17.12.2012 года № 1163 «Об утверждении Положения о порядке присвоения адресов земельным участкам, зданиям и сооружениям  в Каневском сельском поселении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8.02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2-19T06:28:00Z</dcterms:modified>
  <cp:revision>14</cp:revision>
  <dc:subject/>
  <dc:title> </dc:title>
</cp:coreProperties>
</file>