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                                                                                 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Каневского сельского поселения Каневского района от 24.01.2013 года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  в Каневск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04.02.2013 года № 7-02/3/722-2013 года, 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остановление администрации Каневского сельского поселения Каневского района от 24.01.2013 года № 24 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  в Каневском сельском поселении Каневского района», и</w:t>
      </w:r>
      <w:r>
        <w:rPr>
          <w:rFonts w:cs="Times New Roman" w:ascii="Times New Roman" w:hAnsi="Times New Roman"/>
          <w:bCs/>
          <w:sz w:val="28"/>
          <w:szCs w:val="28"/>
        </w:rPr>
        <w:t xml:space="preserve">зложив пункт 3 постановления в следующей редакции: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</w:t>
        <w:tab/>
        <w:t>Настоящее постановление вступает в силу со дня его обнародования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со дня е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Каневского района  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Highlight">
    <w:name w:val="highlight"/>
    <w:basedOn w:val="Style11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0:00Z</dcterms:created>
  <dc:creator>Marina</dc:creator>
  <dc:description/>
  <cp:keywords/>
  <dc:language>en-US</dc:language>
  <cp:lastModifiedBy>User</cp:lastModifiedBy>
  <cp:lastPrinted>2013-02-06T15:05:00Z</cp:lastPrinted>
  <dcterms:modified xsi:type="dcterms:W3CDTF">2013-02-06T11:08:00Z</dcterms:modified>
  <cp:revision>4</cp:revision>
  <dc:subject/>
  <dc:title/>
</cp:coreProperties>
</file>