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года                                                                                   №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Кане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постановление администрации Каневского сельского поселения Каневского района от 24.01.2013 года № 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Об отмене постановления  администрации Каневского сельского поселения Каневского района от 25.12.2012 года № 1179 «Об утверждении Регламента технической эксплуатации наружного освещения на территории Каневского сельского поселения Канев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>В целях приведения нормативного правового акта в соответствие с действующим законодательством, в соответствии с протестом прокуратуры Каневского района от 04.02.2013 года № 7-02/3/723-2013 года,  п о с т а н о в л я ю: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изменения в постановление администрации Каневского сельского поселения Каневского района от 24.01.2013 года № 25 «Об отмене постановления  администрации Каневского сельского поселения Каневского района от 25.12.2012 года № 1179 «Об утверждении Регламента технической эксплуатации наружного освещения на территории Каневского сельского поселения Каневского района», и</w:t>
      </w:r>
      <w:r>
        <w:rPr>
          <w:rFonts w:cs="Times New Roman" w:ascii="Times New Roman" w:hAnsi="Times New Roman"/>
          <w:bCs/>
          <w:sz w:val="28"/>
          <w:szCs w:val="28"/>
        </w:rPr>
        <w:t xml:space="preserve">зложив пункт 3 постановления в следующей редакции: 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.</w:t>
        <w:tab/>
        <w:t>Настоящее постановление вступает в силу со дня его обнародования»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становление вступает в силу со дня его обнародов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Каневского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Каневского района                                                                                       В.Б.Реп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Highlight">
    <w:name w:val="highlight"/>
    <w:basedOn w:val="Style11"/>
    <w:qFormat/>
    <w:rPr/>
  </w:style>
  <w:style w:type="character" w:styleId="Style14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5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1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03:00Z</dcterms:created>
  <dc:creator>Marina</dc:creator>
  <dc:description/>
  <dc:language>en-US</dc:language>
  <cp:lastModifiedBy>User</cp:lastModifiedBy>
  <cp:lastPrinted>2013-02-06T15:05:00Z</cp:lastPrinted>
  <dcterms:modified xsi:type="dcterms:W3CDTF">2013-02-06T11:25:00Z</dcterms:modified>
  <cp:revision>4</cp:revision>
  <dc:subject/>
  <dc:title/>
</cp:coreProperties>
</file>